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1.12.2024                                                                                                               № 1611/2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я Администрации Асиновского городского поселения от 25.05.2022 № 281/22 «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 внесении изменений в постановление Администрации Асиновского городского поселения от 05.04.2018 № 229/18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»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о стат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ановление Администрации Асиновского городского поселения от 25.05.2022 № 281/22 «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О внесении изменений в постановление Администрации Асиновского городского поселения от 05.04.2018 № 229/18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»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www.gorodasino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 xml:space="preserve">                                А.Г. Костен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22/post/post_281_22.doc" TargetMode="External"/><Relationship Id="rId3" Type="http://schemas.openxmlformats.org/officeDocument/2006/relationships/hyperlink" Target="https://gorodasino.ru/upload/files/normdoc_2022/post/post_281_22.doc" TargetMode="External"/><Relationship Id="rId4" Type="http://schemas.openxmlformats.org/officeDocument/2006/relationships/hyperlink" Target="../www.gorodasin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09:00Z</dcterms:created>
  <dc:creator>user</dc:creator>
  <dc:description/>
  <dc:language>en-US</dc:language>
  <cp:lastModifiedBy>user</cp:lastModifiedBy>
  <cp:lastPrinted>2024-12-12T08:28:00Z</cp:lastPrinted>
  <dcterms:modified xsi:type="dcterms:W3CDTF">2024-12-13T01:09:00Z</dcterms:modified>
  <cp:revision>2</cp:revision>
  <dc:subject/>
  <dc:title/>
</cp:coreProperties>
</file>