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2.2024                                                                                                  № 1608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остановление Администрации Асиновского городского поселения от </w:t>
      </w:r>
      <w:r>
        <w:rPr>
          <w:b w:val="false"/>
        </w:rPr>
        <w:t xml:space="preserve"> 07.08.2015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</w:r>
      <w:r>
        <w:rPr>
          <w:b w:val="false"/>
          <w:bCs w:val="false"/>
        </w:rPr>
        <w:t xml:space="preserve"> (далее- Постановление, Положение) внести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пункте 1.1 Положения слова «06 октября 2003 года» заменить словами «6 октября 2003 года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b w:val="false"/>
        </w:rPr>
        <w:t>Подпункт «л» пункта 1.2 Положения после слов «для погребения двух и более умерших» дополнить словом «близких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пункте 4.10 Положения слова «информационное письмо»  заменить словом «предупреждение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b w:val="false"/>
        </w:rPr>
        <w:t>В абзаце 2 пункта 5.5 Положения слово «врачебного» заменить словом «медицинского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риложение 1 к Положению после слов «(фамилия, имя, отчество» дополнить словом «(при наличии)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риложение 4 к Положению после слов «Фамилия, имя, отчество» дополнить словом «(при наличи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2. Настоящее постановление подлежит официальному</w:t>
      </w:r>
      <w:r>
        <w:rPr/>
        <w:t xml:space="preserve">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5:00Z</dcterms:created>
  <dc:creator>ГАВ</dc:creator>
  <dc:description/>
  <dc:language>en-US</dc:language>
  <cp:lastModifiedBy>user</cp:lastModifiedBy>
  <cp:lastPrinted>2024-12-12T08:27:00Z</cp:lastPrinted>
  <dcterms:modified xsi:type="dcterms:W3CDTF">2024-12-13T01:15:00Z</dcterms:modified>
  <cp:revision>2</cp:revision>
  <dc:subject/>
  <dc:title>АДМИНИСТРАЦИЯ  АСИНОВСКОГО  ГОРОДСКОГО ПОСЕЛЕНИЯ</dc:title>
</cp:coreProperties>
</file>