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Par40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2.11.2024                                                                                                            № 1397/24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предоставления субсидии  ресурсоснабжающей организации - муниципальному казенному предприятию  Асиновского городского поселения «Асиновский единый ресурсный центр» в целях возмещения недополученных доходов и возмещения затра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ешением Совета Асиновского городского поселения о бюджете муниципального образования «Асиновское городское поселение» на очередной финансовый год и плановый период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>
          <w:lang w:eastAsia="en-US"/>
        </w:rPr>
      </w:pPr>
      <w:r>
        <w:rPr>
          <w:lang w:eastAsia="en-US"/>
        </w:rPr>
        <w:t>Утвердить Порядок предоставления субсидии ресурсоснабжающей организации - муниципальному казенному предприятию  Асиновского городского поселения «Асиновский единый ресурсный центр» в целях возмещения недополученных доходов и возмещения затрат согласно приложению к настоящему постановлению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sz w:val="24"/>
          <w:szCs w:val="24"/>
        </w:rPr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синовского городского поселения                                              Д.В. Кодочиг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ё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Асинов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1.2024 № 1397/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предоставления субсидии ресурсоснабжающей организации - муниципальному казенному предприятию  Асиновского городского поселения «Асиновский единый ресурсный центр» в целях возмещения недополученных доходов и возмещения затрат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51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стоящий Порядок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Бюджетного кодекса Российской Федерации и определяет порядок предоставления субсидии  ресурсоснабжающей организации - муниципальному казенному предприятию  Асиновского городского поселения «Асиновский единый ресурсный центр» (далее - ресурсоснабжающая организация) в целях возмещения недополученных доходов и возмещения затр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Целью предоставления субсидии на возмещение недополученных доходов и возмещение затрат (далее – субсидия) является возмещение недополученных доходов и возмещение затрат ресурсоснабжающей организации. Недополученные доходы и затраты, на возмещение которых предоставляется субсидия, направлены на компенсацию сверхнормативных расходов и выпадающих доходов ресурсоснабжающей организации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ным распорядителем средств местного бюджета, осуществляющим предоставление субсидий, является Администрация Асиновского город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убсидия предоставляется  ресурсоснабжающей организации, осуществляющей деятельность по теплоснабжению по регулируемым тарифам на территории муниципального образования «Асиновское городское поселение» (далее - получатель субсидии) за счет средств бюджета муниципального образования «Асиновское городское поселение» (далее – местный бюджет). Предоставление субсидии осуществляется в пределах бюджетных ассигнований, предусмотренных в бюджете муниципального образования «Асиновское городское поселени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Сведения о субсидии размещаются уполномоченными должностными лицами Администрации Асиновского городского поселения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(проекта решения о внесении изменений в решение о бюджете) в течение 7 рабочих дней после принятия соответствующих решений Советом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bookmarkStart w:id="2" w:name="Par60"/>
      <w:bookmarkStart w:id="3" w:name="Par6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67"/>
      <w:bookmarkEnd w:id="4"/>
      <w:r>
        <w:rPr>
          <w:rFonts w:cs="Times New Roman" w:ascii="Times New Roman" w:hAnsi="Times New Roman"/>
          <w:b/>
          <w:sz w:val="24"/>
          <w:szCs w:val="24"/>
        </w:rPr>
        <w:t>2. УСЛОВИЯ И ПОРЯДОК ПРЕДОСТАВЛЕНИЯ СУБСИД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5" w:name="Par69"/>
      <w:bookmarkEnd w:id="5"/>
      <w:r>
        <w:rPr>
          <w:rFonts w:cs="Times New Roman" w:ascii="Times New Roman" w:hAnsi="Times New Roman"/>
          <w:sz w:val="24"/>
          <w:szCs w:val="24"/>
        </w:rPr>
        <w:t>6. Для получения субсидии получатель субсидии должен соответствовать на первое число месяца, предшествующего месяцу, в котором планируется заключение соглашения, 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) получатель субсидии не должен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его не введена процедура банкротства, деятельность получателя субсид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е приостановлена в порядке, предусмотренном законодательством Российской Федерац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лучатель субсидии владеет или пользуется на предусмотренном законом праве тепловыми сетями в муниципальном образовании «Асиновское городское поселение», а также осуществляет деятельность по их эксплуатации с предоставлением тепловой энергии потребителям по регулируемым тарифам;</w:t>
      </w:r>
    </w:p>
    <w:p>
      <w:pPr>
        <w:pStyle w:val="ConsPlusNormal"/>
        <w:ind w:firstLine="540"/>
        <w:jc w:val="both"/>
        <w:rPr/>
      </w:pPr>
      <w:r>
        <w:rPr/>
        <w:t>в) у получателя субсидии должна отсутствовать просроченная задолженность перед местным бюджетом (за исключением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);</w:t>
      </w:r>
    </w:p>
    <w:p>
      <w:pPr>
        <w:pStyle w:val="ConsPlusNormal"/>
        <w:ind w:firstLine="540"/>
        <w:jc w:val="both"/>
        <w:rPr/>
      </w:pPr>
      <w:r>
        <w:rPr/>
        <w:t xml:space="preserve">г)  получатель субсидии не должен являться иностранным юридическим лицом, в том числе местом регистрации которого является государство или территория, включенная в утвержденный Министерством финансов Российской Федерации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ind w:firstLine="540"/>
        <w:jc w:val="both"/>
        <w:rPr/>
      </w:pPr>
      <w:r>
        <w:rPr/>
        <w:t xml:space="preserve">д) получатель субсидии не должен получать средства из местного бюджета в соответствии с иными нормативными правовыми актами, муниципальными правовыми актами на цели, указанные в </w:t>
      </w:r>
      <w:hyperlink r:id="rId6">
        <w:r>
          <w:rPr>
            <w:rStyle w:val="InternetLink"/>
          </w:rPr>
          <w:t>2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) получатель субсидии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) получатель субсидии не должен находиться в составляемых в рамках реализации полномоч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лавой VII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) получатель субсидии не должен являться иностранным агентом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 14 июля 2022 года № 255-ФЗ «О контроле за деятельностью лиц, находящихся под иностранным влиянием».</w:t>
      </w:r>
    </w:p>
    <w:p>
      <w:pPr>
        <w:pStyle w:val="ConsPlusNormal"/>
        <w:ind w:firstLine="540"/>
        <w:jc w:val="both"/>
        <w:rPr/>
      </w:pPr>
      <w:r>
        <w:rPr/>
        <w:t>7. Для подтверждения соответствия получателя субсидии требованиям, указанным в пункте 6 настоящего Порядка, и получения субсидии получатель субсидии одновременно представляет в Администрацию Асиновского городского поселения (далее – уполномоченный орган)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явление на получение субсидии, подписанное получателем субсидии (далее – заявление), с указанием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1 наименование получател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2 юридический и фактический адрес получател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3 банковские реквизиты получател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4 размер требуемой суммы субсидии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7.2. Копии документов, подтверждающих полномочия руководителя </w:t>
      </w:r>
      <w:r>
        <w:rPr>
          <w:lang w:eastAsia="ar-SA"/>
        </w:rPr>
        <w:t>ресурсоснабжающей организации</w:t>
      </w:r>
      <w:r>
        <w:rPr/>
        <w:t xml:space="preserve"> и иных лиц, на заключение соглашения с уполномоченным органом, заверенные получателем субсидии.</w:t>
      </w:r>
    </w:p>
    <w:p>
      <w:pPr>
        <w:pStyle w:val="ConsPlusNormal"/>
        <w:ind w:firstLine="540"/>
        <w:jc w:val="both"/>
        <w:rPr/>
      </w:pPr>
      <w:r>
        <w:rPr/>
        <w:t>7.3. К</w:t>
      </w:r>
      <w:r>
        <w:rPr>
          <w:bCs/>
        </w:rPr>
        <w:t xml:space="preserve">опии учредительных и регистрационных  (свидетельство о государственной регистрации, свидетельство о постановке на учет в налоговом органе) документов, заверенные получателем </w:t>
      </w:r>
      <w:r>
        <w:rPr/>
        <w:t>субсидии.</w:t>
      </w:r>
    </w:p>
    <w:p>
      <w:pPr>
        <w:pStyle w:val="ConsPlusNormal"/>
        <w:ind w:firstLine="540"/>
        <w:jc w:val="both"/>
        <w:rPr/>
      </w:pPr>
      <w:r>
        <w:rPr/>
        <w:t>7.4. Копии документов, подтверждающих владение или пользование на предусмотренном законом праве тепловыми сетями в муниципальном образовании «Асиновское городское поселение»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7.5.  Расчеты с указанием расчетной суммы потребности за определенный получателем субсидии период, обосновывающие размер требуемых средств и подтверждающие необходимость возмещения недополученных доходов и возмещения затрат получателя субсидии.</w:t>
      </w:r>
    </w:p>
    <w:p>
      <w:pPr>
        <w:pStyle w:val="ConsPlusNormal"/>
        <w:ind w:firstLine="540"/>
        <w:jc w:val="both"/>
        <w:rPr/>
      </w:pPr>
      <w:r>
        <w:rPr/>
        <w:t>7.6. Результат аудиторской проверки независимым аудитором бухгалтерской отчетности получателя субсидии и (или) отчет по итогам анализа финансово-хозяйственной деятельности за определенный получателем субсидии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7. Сведения о направлениях расходов, источником возмещения которых является субсидия, по форме согласно приложению 2 к настоящему 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8. Протоколы правления Департамента тарифного регулирования Томской области при установлении соответствующих видов тариф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9. Договор на приобретение энергоресурсов.</w:t>
      </w:r>
    </w:p>
    <w:p>
      <w:pPr>
        <w:pStyle w:val="ConsPlusNormal"/>
        <w:ind w:firstLine="540"/>
        <w:jc w:val="both"/>
        <w:rPr/>
      </w:pPr>
      <w:r>
        <w:rPr/>
        <w:t>7.10. Счета–фактуры, акты, оборотно-сальдовые ведомости и иные документы о финансово-хозяйственной деятельности ресурсоснабжающей организации, обосновывающие размер требуемых средств и подтверждающие необходимость возмещения недополученных доходов и возмещения затрат получателя субсидии за определенный получателем субсидии период (при наличии).</w:t>
      </w:r>
    </w:p>
    <w:p>
      <w:pPr>
        <w:pStyle w:val="ConsPlusNormal"/>
        <w:ind w:firstLine="540"/>
        <w:jc w:val="both"/>
        <w:rPr/>
      </w:pPr>
      <w:r>
        <w:rPr/>
        <w:t>Ответственность за достоверность представленных данных несет получатель субсидии с учетом норм действующего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полномоченный орган в порядке делопроизводства в срок не более 10 рабочих дней со дня регистрации заявления устанавливает факт соответствия (несоответствия) документов, указанных в </w:t>
      </w:r>
      <w:hyperlink w:anchor="Par2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7 настоящего Порядка, и соответствие получателя субсидии требованиям, предусмотренным настоящим Порядком, после чего 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шение о соответствии получателя субсидии и представленных им документов требованиям настоящего Порядка и о размере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е о несоответствии получателя субсидии и (или) представленных им документов требованиям настоящего Порядка и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е решения уполномоченного органа отражаются в протоколе заседания комиссии по установлению факта соответствия (несоответствия) документов, предоставляемых получателями субсидии (далее - протокол), согласно настоящего Порядка, и доводятся до сведения получателя субсидии в течение 1 рабочего дня после их принятия путем направления в его адрес почтовой связью (по электронной почте) копии протокола или при письменном выражении получателем субсидии соответствующего волеизъявления в заявлении, путем вручения копии протокола под роспись уполномоченному в соответствии с действующим законодательством представителю получател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Основания для отказа получателю субсидии в предоставлении субсид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есоответствие представленных получателем субсидии документов требованиям, указанным в пункте 7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ановление факта недостоверности представленной получателем субсидии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42"/>
      <w:bookmarkEnd w:id="6"/>
      <w:r>
        <w:rPr>
          <w:rFonts w:cs="Times New Roman" w:ascii="Times New Roman" w:hAnsi="Times New Roman"/>
          <w:sz w:val="24"/>
          <w:szCs w:val="24"/>
        </w:rPr>
        <w:t>10. Допускается повторное обращение получателя субсидии в уполномоченный орган после вынесения уполномоченным органом решения о несоответствии получателя субсидии и представленных им документов требованиям настоящего Порядка и об отказе в предоставлении субсидии при условии устранения обстоятельств, послуживших основанием для принятия уполномоченным органом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ное обращение осуществляется в соответствии с </w:t>
      </w:r>
      <w:hyperlink w:anchor="Par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7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змер субсидии ограничивается расчетной суммой потребности за определенный получателем субсидии период, подтверждающий необходимость возмещения недополученных доходов и возмещения затрат ресурсоснабжающей организации, но не более суммы средств, предусмотренных в местном бюджете на текущий финансовый год, а также не более размера требуемой суммы субсидии, указанной в заявлении получателя субсидии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lang w:eastAsia="ar-SA"/>
        </w:rPr>
        <w:t>12. Размер субсидии на возмещение недополученных доходов и возмещение затрат ресурсоснабжающей организации определяется по формуле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пер = (Ппок – Пнорм – Потп - Псн) х Тп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пер- размер субсидии на возмещение недополученных доходов и возмещение затрат ресурсоснабжающе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ок- количество покупки энергоресурсов Гкал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подтвержденных счет-фактурами, актами, предъявленными поставщиком ресурсов и отражённых в бухгалтерском уч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орм –объем технологических потерь (Гкал, м3) учтенных при расчете необходимой валовой выручки,  отраженные в протоколах Правления Департамента тарифного регулирования Томской области при установлении соответствующих видов  тариф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п – объем реализации энергоресурсов (полезный отпуск)  потребителям Гкал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одтвержденный данными бухгалтерского учета (оборотно-сальдовые ведом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н- объем собственного потребления тепловой энергии, подтвержденный данными бухгалтерского учета (бухгалтерская справка, расчет потребления на собственные нуж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eastAsia="Times New Roman"/>
          <w:lang w:eastAsia="ar-SA"/>
        </w:rPr>
      </w:pPr>
      <w:r>
        <w:rPr/>
        <w:t>Тпок -  утвержденный органом регулирования тариф на тепловую энергию,  теплоноситель, горячую воду (руб/ Гкал, руб/м3) для поставщика энергоресурсов, подтвержденный приказом Департамента тарифного регулирования Томской области.</w:t>
      </w:r>
    </w:p>
    <w:p>
      <w:pPr>
        <w:pStyle w:val="ConsPlus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ConsPlusNormal"/>
        <w:ind w:firstLine="540"/>
        <w:jc w:val="both"/>
        <w:rPr/>
      </w:pPr>
      <w:r>
        <w:rPr/>
        <w:t>13. В случае принятия уполномоченным органом решения о соответствии получателя субсидии и представленных им документов требованиям настоящего Порядка уполномоченный орган в срок не более 3 рабочих дней со дня принятия соответствующего решения обеспечивает подготовку и заключение с получателем субсидии согла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Соглашение о предоставлении субсидии заключается между уполномоченным органом и получателем субсидии (далее – соглашение о предоставлении субсидии) в течение 2 рабочих дней со дня уведомления уполномоченным органом получателя субсидии о времени и месте заключения соглашения о предоставлении субсидии по форме, утверждённой  приказом отдела экономики и финансов Администрации Асиновского городского поселения от 23.06.2017 № 07/17 «Об утверждении типовых форм соглашений (договоров) между главным распорядителем средств местного бюджета и юридическим лицом (за исключением муниципальных  учреждений), индивидуальным предпринимателем, физическим лицом-производителем товаров, работ, услуг о предоставлении субсидии из местного бюджета». Уведомление осуществляется в порядке, предусмотренном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бзацем 4 пункта 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исполнения обязательств по заключенному соглашению о предоставлении субсидии, при заключении данного соглашения получатель субсидии по умолчанию дает согласие на осуществление главным распорядителем бюджетных средств, предоставившим субсидию, органом муниципального финансового контроля проверок соблюдения им условий,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уменьшения главному распорядителю как получателю субсидии бюджетных средств ранее доведенных лимитов бюджетных обязательств на соответствующий финансовый год и плановый период, приводящего к невозможности предоставления субсидии в размере, определенном в соглашении о предоставлении субсидии, вносятся изменения в соглашение о предоставлении субсидии либо оно подлежит расторжению при недостижении согласия по новым услов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реорганизации получателя субсидии в форме слияния, присоединения или преобразования в соглашение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субсид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реорганизации получателя субсидии в форме разделения, выделения, а также при ликвидации получателя субсидии соглашение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субсид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возмещения которых является субсидия, и возврате неиспользованного остатка субсидии в местный бюдж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зультатом предоставления субсидий является погашение кредиторской задолженности ресурсоснабжающей организ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6. Перечисление средств субсидии осуществляется уполномоченным органом на расчетный или корреспондентский счет получателя субсидии открытый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 на основании заключенного соглашения о предоставлении субсидии в срок не позднее 10-го рабочего дня</w:t>
      </w:r>
      <w:r>
        <w:rPr>
          <w:rFonts w:cs="Times New Roman" w:ascii="Times New Roman" w:hAnsi="Times New Roman"/>
          <w:sz w:val="24"/>
          <w:szCs w:val="24"/>
          <w:lang w:eastAsia="ru-RU"/>
        </w:rPr>
        <w:t>, следующего за днем принятия уполномоченным органом ре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85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.ТРЕБОВАНИЯ К ОТЧЕТ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лучатель субсидий не позднее 10 рабочих дней со дня полного освоения полученной субсидии представляет в уполномоченный орган отчет о достижении значений результатов предоставления субсидии, по форме согласно приложению 1 к настоящему Порядку, с приложением копий подтверждающих документов, заверенных получателем субсидии, и несет ответственность за достоверность представленных све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Администрация Асиновского городского поселения  в течение 5 рабочих дней с даты представления отчета, указанного в пункте 17 настоящего Порядка,  проверяет его на соответствие цели и условиям предоставления субсидии. В случае наличия нарушений применяются меры в соответствии с законодательством Российской Федерации.</w:t>
      </w:r>
    </w:p>
    <w:p>
      <w:pPr>
        <w:pStyle w:val="Style17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ОБ ОСУЩЕСТВЛЕНИИ КОНТРОЛЯ ЗА СОБЛЮДЕНИЕМ УСЛОВИЙ, ЦЕЛЕЙ И ПОРЯДКА ПРЕДОСТАВЛЕНИЯ СУБСИДИИ И ОТВЕТВЕННОСТИ ЗА ИХ НАРУШЕНИЕ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нарушения получателем субсидии условий, установленных при их предоставлении, выявленного по фактам проверок, провед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лномоченным органом, органом муниципального финансового контроля получатель субсидии в течение 5-ти рабочих дней с даты получения письменного уведомления от уполномоченного органа о возврате субсидии (остатков субсидии) осуществляет возврат субсидии (остатков субсидии) в бюджет муниципального образования «Асиновское городское поселение» по платежным реквизитам, указанным в уведомле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получателя субсидии от добровольного возврата субсидии уполномоченным органом в течение срока исковой давности принимаются меры к возврату бюджетные средства в судебном порядке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0. Уполномоченный орган, орган муниципального внутреннего финансового контроля проводят обязательную проверку соблюдения условий, целей и порядка предоставления субсидий (использования остатков субсидии)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еделах имеющихся полномочий и в порядке, установленном законодательством Российской Федерации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предоставления субсид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урсоснабжающей организации - муниципальному казенному предприятию  Асиновского городского поселения «Асиновский единый ресурсный центр» в целях возмещения недополученных доходов и возмещения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 о достижении значений результатов предоставления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_____________ 20__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2359"/>
        <w:gridCol w:w="3119"/>
        <w:gridCol w:w="311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использования субси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актически израсходованных средств субсидии (тыс.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, номера и даты документов, подтверждающих использование субсид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олучателя субсидии                                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получателя субсидии                    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рядку предоставления субсидии ресурсоснабжающей организации - муниципальному казенному предприятию  Асиновского городского поселения «Асиновский единый ресурсный центр» в целях возмещения недополученных доходов и возмещения затра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правления расходов, источником возмещения которых является субсид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" w:name="000064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Получателя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8" w:name="000065"/>
      <w:bookmarkStart w:id="9" w:name="000065"/>
      <w:bookmarkEnd w:id="9"/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4"/>
        <w:gridCol w:w="2977"/>
        <w:gridCol w:w="2484"/>
      </w:tblGrid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10" w:name="000066"/>
            <w:bookmarkEnd w:id="10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11" w:name="000068"/>
            <w:bookmarkStart w:id="12" w:name="000067"/>
            <w:bookmarkEnd w:id="11"/>
            <w:bookmarkEnd w:id="12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Код направления расходования субсидии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13" w:name="000069"/>
            <w:bookmarkEnd w:id="13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Всего 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14" w:name="000070"/>
            <w:bookmarkEnd w:id="14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15" w:name="000072"/>
            <w:bookmarkStart w:id="16" w:name="000071"/>
            <w:bookmarkEnd w:id="15"/>
            <w:bookmarkEnd w:id="16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17" w:name="000073"/>
            <w:bookmarkEnd w:id="17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8" w:name="000082"/>
            <w:bookmarkStart w:id="19" w:name="000074"/>
            <w:bookmarkEnd w:id="18"/>
            <w:bookmarkEnd w:id="1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субсидии, обосновывающий размер требуемых средств, всего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  <w:bookmarkStart w:id="20" w:name="000084"/>
            <w:bookmarkStart w:id="21" w:name="000083"/>
            <w:bookmarkStart w:id="22" w:name="000084"/>
            <w:bookmarkStart w:id="23" w:name="000083"/>
            <w:bookmarkEnd w:id="22"/>
            <w:bookmarkEnd w:id="23"/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4" w:name="000103"/>
            <w:bookmarkStart w:id="25" w:name="000085"/>
            <w:bookmarkEnd w:id="24"/>
            <w:bookmarkEnd w:id="2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по субсидии, всего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26" w:name="000104"/>
            <w:bookmarkStart w:id="27" w:name="000104"/>
            <w:bookmarkEnd w:id="27"/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8" w:name="000105"/>
            <w:bookmarkEnd w:id="2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выплат 1)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  <w:bookmarkStart w:id="29" w:name="000107"/>
            <w:bookmarkStart w:id="30" w:name="000106"/>
            <w:bookmarkStart w:id="31" w:name="000107"/>
            <w:bookmarkStart w:id="32" w:name="000106"/>
            <w:bookmarkEnd w:id="31"/>
            <w:bookmarkEnd w:id="32"/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3" w:name="000108"/>
            <w:bookmarkEnd w:id="3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выплат 2)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4" w:name="000109"/>
            <w:bookmarkEnd w:id="3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…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  <w:bookmarkStart w:id="35" w:name="000111"/>
            <w:bookmarkStart w:id="36" w:name="000110"/>
            <w:bookmarkStart w:id="37" w:name="000111"/>
            <w:bookmarkStart w:id="38" w:name="000110"/>
            <w:bookmarkEnd w:id="37"/>
            <w:bookmarkEnd w:id="38"/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9" w:name="000157"/>
      <w:bookmarkStart w:id="40" w:name="000151"/>
      <w:bookmarkStart w:id="41" w:name="000135"/>
      <w:bookmarkStart w:id="42" w:name="000112"/>
      <w:bookmarkStart w:id="43" w:name="000157"/>
      <w:bookmarkStart w:id="44" w:name="000151"/>
      <w:bookmarkStart w:id="45" w:name="000135"/>
      <w:bookmarkStart w:id="46" w:name="000112"/>
      <w:bookmarkEnd w:id="43"/>
      <w:bookmarkEnd w:id="44"/>
      <w:bookmarkEnd w:id="45"/>
      <w:bookmarkEnd w:id="46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олучателя субсидии                                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получателя субсидии                    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П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D5A0F651190D080DFBB1D48E94D29FE1B6E41CD5011D133B2F265B8C90453F88D927F6B16Aj9Y9C" TargetMode="External"/><Relationship Id="rId3" Type="http://schemas.openxmlformats.org/officeDocument/2006/relationships/hyperlink" Target="../../Share/!%20&#1050;&#1091;&#1083;&#1072;&#1082;&#1086;&#1074;&#1089;&#1082;&#1072;&#1103;%20&#1050;&#1042;/Downloads/Downloads/&#1050;&#1088;&#1080;&#1089;&#1090;&#1080;&#1085;&#1072;/&#1050;&#1088;&#1080;&#1089;&#1090;&#1080;&#1085;&#1072;/&#1050;&#1088;&#1080;&#1089;&#1090;&#1080;&#1085;&#1072;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4" Type="http://schemas.openxmlformats.org/officeDocument/2006/relationships/hyperlink" Target="consultantplus://offline/ref=52D5A0F651190D080DFBB1D48E94D29FE1B6E41CD5011D133B2F265B8C90453F88D927F6B16Aj9Y9C" TargetMode="External"/><Relationship Id="rId5" Type="http://schemas.openxmlformats.org/officeDocument/2006/relationships/hyperlink" Target="https://login.consultant.ru/link/?req=doc&amp;base=LAW&amp;n=420230&amp;dst=100010" TargetMode="External"/><Relationship Id="rId6" Type="http://schemas.openxmlformats.org/officeDocument/2006/relationships/hyperlink" Target="consultantplus://offline/ref=959CDEEE8C252947108134B57C214FA7C426D6CC37E296059459ABA671733FF23494574AADEC14E4m1B0K" TargetMode="External"/><Relationship Id="rId7" Type="http://schemas.openxmlformats.org/officeDocument/2006/relationships/hyperlink" Target="https://login.consultant.ru/link/?req=doc&amp;base=LAW&amp;n=121087&amp;dst=100142" TargetMode="External"/><Relationship Id="rId8" Type="http://schemas.openxmlformats.org/officeDocument/2006/relationships/hyperlink" Target="https://login.consultant.ru/link/?req=doc&amp;base=LAW&amp;n=471842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40:00Z</dcterms:created>
  <dc:creator>user</dc:creator>
  <dc:description/>
  <dc:language>en-US</dc:language>
  <cp:lastModifiedBy>user</cp:lastModifiedBy>
  <cp:lastPrinted>2024-11-05T14:20:00Z</cp:lastPrinted>
  <dcterms:modified xsi:type="dcterms:W3CDTF">2024-11-05T07:40:00Z</dcterms:modified>
  <cp:revision>2</cp:revision>
  <dc:subject/>
  <dc:title/>
</cp:coreProperties>
</file>