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.2024                                                                                                                  № 1396/24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 Администрации Асиновского городского поселения от 24.05.2024 № 492/24 «Об утверждении размеров должностных окладов руководителей, их заместителей, главных бухгалтеров муниципальных учреждений Асиновского городского поселения, не включенных в профессиональные квалификационные группы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-правового акта в соответствие с требованиями действующего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к Постановлению Администрации Асиновского городского поселения от 24.05.2024 № 492/24 «Об утверждении размеров должностных окладов руководителей, их заместителей, главных бухгалтеров муниципальных учреждений Асиновского городского поселения, не включенных в профессиональные квалификационные группы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1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 руководителей, их заместителей, главных бухгалтеров муниципальных учреждений Асиновского городского поселения, не включенных в профессиональные квалификационные группы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5"/>
        <w:gridCol w:w="2267"/>
        <w:gridCol w:w="14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/группа по оплате труда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 (директо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1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55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0" w:after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4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1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1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</w:t>
        <w:tab/>
        <w:tab/>
        <w:tab/>
        <w:tab/>
        <w:t xml:space="preserve">                     Д.В. Кодочигов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ий делами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С.А. Кухаренко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экономики и финансов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Е.Ю. Тонких</w:t>
      </w:r>
    </w:p>
    <w:p>
      <w:pPr>
        <w:pStyle w:val="Normal"/>
        <w:spacing w:lineRule="auto" w:line="218" w:before="0" w:after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336"/>
      <w:bookmarkStart w:id="1" w:name="P336"/>
      <w:bookmarkEnd w:id="1"/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8"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8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07:00Z</dcterms:created>
  <dc:creator>user</dc:creator>
  <dc:description/>
  <cp:keywords/>
  <dc:language>en-US</dc:language>
  <cp:lastModifiedBy>user</cp:lastModifiedBy>
  <cp:lastPrinted>2024-11-05T13:15:00Z</cp:lastPrinted>
  <dcterms:modified xsi:type="dcterms:W3CDTF">2024-11-05T06:51:00Z</dcterms:modified>
  <cp:revision>6</cp:revision>
  <dc:subject/>
  <dc:title/>
</cp:coreProperties>
</file>