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01.11.2024                                                                                                                      № 1395/24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г. Асино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Об увеличении фонда оплаты труда работников Администрации Асиновского городского поселения, не отнесенных к муниципальным должностя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 134 Трудового кодекса Российской Федераци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   </w:t>
      </w:r>
      <w:r>
        <w:rPr/>
        <w:t>Увеличить с 1 октября 2024 года на 5,1 процента фонд оплаты труда работников Администрации Асиновского городского поселения, не отнесенных к муниципальным должностям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нести в Положение об условиях оплаты труда работников Администрации Асиновского городского поселения, не отнесенных к муниципальным должностям (далее- Положение), утвержденное постановлением Администрации Асиновского городского поселения от 15.12.2014 № 453/14  следующие изменения: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В пункте 3.1.1 раздела 3 Положения таблицу изложить в новой редакции:</w:t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3510"/>
        <w:gridCol w:w="1825"/>
      </w:tblGrid>
      <w:tr>
        <w:trPr>
          <w:trHeight w:val="55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должнос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>
          <w:trHeight w:val="521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ретьего уровня 5 квалификационный уровен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40</w:t>
            </w:r>
          </w:p>
        </w:tc>
      </w:tr>
      <w:tr>
        <w:trPr>
          <w:trHeight w:val="31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, инженер-техник, программист, делопроизводител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ретьего уровня 1 квалификационный уровен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67</w:t>
            </w:r>
          </w:p>
        </w:tc>
      </w:tr>
      <w:tr>
        <w:trPr>
          <w:trHeight w:val="53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второго уровня 1 квалификационный уровен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23</w:t>
            </w:r>
          </w:p>
        </w:tc>
      </w:tr>
    </w:tbl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В пункте 4.1.1 раздела 4 Положения таблицу изложить в новой редакции:</w:t>
      </w:r>
    </w:p>
    <w:tbl>
      <w:tblPr>
        <w:tblW w:w="93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3"/>
        <w:gridCol w:w="3668"/>
        <w:gridCol w:w="2680"/>
      </w:tblGrid>
      <w:tr>
        <w:trPr>
          <w:trHeight w:val="334" w:hRule="atLeast"/>
          <w:cantSplit w:val="true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яд работ в соответствии с ЕТКС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>
          <w:trHeight w:val="223" w:hRule="atLeast"/>
          <w:cantSplit w:val="true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итель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разряд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221</w:t>
            </w:r>
          </w:p>
        </w:tc>
      </w:tr>
      <w:tr>
        <w:trPr>
          <w:trHeight w:val="223" w:hRule="atLeast"/>
          <w:cantSplit w:val="true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борщик помещений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разряд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862</w:t>
            </w:r>
          </w:p>
        </w:tc>
      </w:tr>
      <w:tr>
        <w:trPr>
          <w:trHeight w:val="223" w:hRule="atLeast"/>
          <w:cantSplit w:val="true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чий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разряд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8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Настоящее постановление подлежит официальному опубликованию на официальном сайте муниципального образования « 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– эстетическом центре, расположенном по адресу: город Асино, ул. имени Ленина,70, вступает в силу со дня официального опубликования и распространяется на правоотношения, возникшие с 01.10.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.о. Глав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Асиновского городского поселения</w:t>
        <w:tab/>
        <w:tab/>
        <w:tab/>
        <w:tab/>
        <w:tab/>
        <w:t xml:space="preserve">         Д.В. Кодочиг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С.А. Кух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экономики и финан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Е.Ю. Тон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94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44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02:00Z</dcterms:created>
  <dc:creator>наталья</dc:creator>
  <dc:description/>
  <cp:keywords/>
  <dc:language>en-US</dc:language>
  <cp:lastModifiedBy>user</cp:lastModifiedBy>
  <cp:lastPrinted>2024-11-05T13:33:00Z</cp:lastPrinted>
  <dcterms:modified xsi:type="dcterms:W3CDTF">2024-11-05T06:50:00Z</dcterms:modified>
  <cp:revision>3</cp:revision>
  <dc:subject/>
  <dc:title>ГЛАВА АДМИНИСТРАЦИИ</dc:title>
</cp:coreProperties>
</file>