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25.05.2012 № 151/12 «О внесении изменений в отдельные муниципальные правовые акты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5.05.2012 № 151/12 «О внесении изменений в отдельные муниципальные правовые акты Администрации Асиновского городского поселения»  (далее – Постановление) 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 Постановления отмен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4 Постановления отмен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 Постановления отмен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6 Постановления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А.Г. Костенков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6:00Z</dcterms:created>
  <dc:creator>user</dc:creator>
  <dc:description/>
  <dc:language>en-US</dc:language>
  <cp:lastModifiedBy>user</cp:lastModifiedBy>
  <cp:lastPrinted>2024-10-23T11:15:00Z</cp:lastPrinted>
  <dcterms:modified xsi:type="dcterms:W3CDTF">2024-10-25T08:27:00Z</dcterms:modified>
  <cp:revision>4</cp:revision>
  <dc:subject/>
  <dc:title/>
</cp:coreProperties>
</file>