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24.10.2024                                                                                                              № 1323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Асиновского городского поселения от 06.04.2016 № 301/16 «О внесении изменений 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Администрации Асиновского городского поселения от 06.04.2016 № 301/16 «О внесении изменений 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«Предоставление информации об очерёдности предоставления жилых помещений на условиях социального найма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gorodasino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0:00Z</dcterms:created>
  <dc:creator>user</dc:creator>
  <dc:description/>
  <cp:keywords/>
  <dc:language>en-US</dc:language>
  <cp:lastModifiedBy>user</cp:lastModifiedBy>
  <cp:lastPrinted>2024-10-23T11:22:00Z</cp:lastPrinted>
  <dcterms:modified xsi:type="dcterms:W3CDTF">2024-11-02T01:18:00Z</dcterms:modified>
  <cp:revision>3</cp:revision>
  <dc:subject/>
  <dc:title/>
</cp:coreProperties>
</file>