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0.2024                                                                                                 № 1275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5.01.2016 № 9/16 «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»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5.01.2016 № 9/16 «Об утверждении положения об основных направлениях инвестиционной политики в области развития автомобильных дорог местного значения Асиновского городского поселения» (далее – Постановление, Положение) внести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Постановления цифры «08» заменить «8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главы 1 Положения слова «№ 257-ФЗ от 08.11.2007 г.» заменить словами «от 8 ноября 2007 года  № 257-ФЗ», слова «06.10.2003» заменить словами «6 октября 2003 год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1 главы 3 Положения изложить в новой редакции следующего содержания: «Основные направления инвестиционной политики разрабатываются отделом благоустройства и дорожной деятельности Администрацией Асиновского городского поселения ежегодно не позднее 15 ноября текущего года в соответствии с настоящим Положением на основании данных развития дорожной сети за последний отчетный год, оценки развития дорожного хозяйства до конца финансового года и тенденций развития экономики и социальной сферы на очередной финансовый год и плановый период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главы 3 Положения слово «Администрации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 пункта 6 главы 3 Положения слова «Администрации Асиновского городского поселения» заменить словами «муниципальном образовании «Асиновское городское поселени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 главы 3 Положения слово «Администрацией» заменить словами «постановлением Админист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 пункта 1 главы 4 Положения слова «и  основывается на следующих принципах» заменить словами «путем разработки соответствующего правового акта;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4 пункта 1 главы 4 Положения слово «Администрации» исключить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3:00Z</dcterms:created>
  <dc:creator>user</dc:creator>
  <dc:description/>
  <cp:keywords/>
  <dc:language>en-US</dc:language>
  <cp:lastModifiedBy>user</cp:lastModifiedBy>
  <cp:lastPrinted>2024-05-13T10:51:00Z</cp:lastPrinted>
  <dcterms:modified xsi:type="dcterms:W3CDTF">2024-10-22T04:53:00Z</dcterms:modified>
  <cp:revision>3</cp:revision>
  <dc:subject/>
  <dc:title/>
</cp:coreProperties>
</file>