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09.2024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13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                    поселения от 31.10. 2017 № 765/17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го акта в соответствие с требованиями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остановление Администрации Асиновского городского поселения от 31.10.2017 № 765/17 «Об утверждении муниципальной программы «Формирование современной городской среды муниципального образования «Асиновское городское поселение» на 2018-2024 годы» (далее-Постановление, Муниципальная программа) внести следующие изменения: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992"/>
        <w:gridCol w:w="992"/>
        <w:gridCol w:w="992"/>
        <w:gridCol w:w="1134"/>
        <w:gridCol w:w="993"/>
        <w:gridCol w:w="992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4,7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 В главе 4 текстовой части муниципальной программы таблицу «Ресурсное обеспечение му-ниципальной программы» изложить в новой редакции следующего содержания: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992"/>
        <w:gridCol w:w="1559"/>
        <w:gridCol w:w="1559"/>
        <w:gridCol w:w="1560"/>
        <w:gridCol w:w="1559"/>
        <w:gridCol w:w="1417"/>
        <w:gridCol w:w="1560"/>
        <w:gridCol w:w="316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: Благоустройство территории населенных пунктов муниципального образования «Асиновское городское поселение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: Благоустройство дворовых территор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лагоустройства  и дорожной деятельности Администрации Асиновского городского поселения, отдел экономики и финансов Администрации Асиновского город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района, муниципальное казенное учреждение «Служба заказчи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аблицу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муниципальной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48"/>
        <w:gridCol w:w="1422"/>
        <w:gridCol w:w="2517"/>
        <w:gridCol w:w="3902"/>
      </w:tblGrid>
      <w:tr>
        <w:trPr>
          <w:trHeight w:val="46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О «Асиновское городское поселение»  (тыс. рублей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1. Благоустройство территории  муниципального образования «Асиновское городское поселение»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. Благоустройство территории  муниципального образования «Асиновское городское поселение».    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1: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,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,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,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993"/>
        <w:gridCol w:w="992"/>
        <w:gridCol w:w="992"/>
        <w:gridCol w:w="851"/>
        <w:gridCol w:w="1134"/>
        <w:gridCol w:w="850"/>
        <w:gridCol w:w="9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>
          <w:trHeight w:val="9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 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4,7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у «Перечень ведомственных целевых программ, основных мероприятий и ресурсное обеспечение реализации подпрограммы 1» муниципальной программы изложить в новой редакции следующего содержания:</w:t>
      </w:r>
    </w:p>
    <w:p>
      <w:pPr>
        <w:sectPr>
          <w:footerReference w:type="default" r:id="rId4"/>
          <w:type w:val="nextPage"/>
          <w:pgSz w:w="11906" w:h="16838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22"/>
        <w:gridCol w:w="991"/>
        <w:gridCol w:w="1563"/>
        <w:gridCol w:w="1274"/>
        <w:gridCol w:w="1409"/>
        <w:gridCol w:w="8"/>
        <w:gridCol w:w="1418"/>
        <w:gridCol w:w="1138"/>
        <w:gridCol w:w="1277"/>
        <w:gridCol w:w="1134"/>
        <w:gridCol w:w="1110"/>
        <w:gridCol w:w="24"/>
        <w:gridCol w:w="1134"/>
      </w:tblGrid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6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 (по согласованию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Формирование комфортной городской среды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0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0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, благоустройство дворовых территорий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. Ивана Черных,18 (2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ул. Транспортная,1 (2 эта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ул. имени Ленина,31 (2 эта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кзальная площадь и «Братская могила партизан, подпольщиков и жертв Колчаковского террора, погибшим в 1919 году» расположенная на Площади привокз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площадка на                   ул. Советской, г. Асин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по ул. Мирная, 39/3 в городе Асино Томской област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ул. имени Ленина: от ул. Николая Довгалюка, 2 до ул. имени Ленина, 48 (площадь Победы, Аллея Славы Строителей, возле строящегося храма, Камень Первым Поселенцам по ул. имени Ленина, 56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с памятной доской  «Слава строителям Асиновского района» в г. Асино Томской обла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и передача в собственность детского игрового оборудования для доукомплектования сквера по ул. Мирная, 39/3 в городе Асино Томской обла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на мероприятия по благоустройству общественных территорий в 2020 год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е и информационное сопровождение программ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ул. имени Ленина (от дома №33 по ул. имени Ленина до пересечения ул. имени Ленина с ул. Стадионная по обе стороны ул. имени Ленина) г. Асино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9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этап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сквера  на ул. 9 Мая г. Асино, Т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этап)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благоустройство детской площадки в микрорайоне «Сосновка» г. Асино, Томской области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на ул. 9 Мая г. Асино, Томской области (3, 4, 5, 6 этап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детской площадки в микрорайоне «Сосновка» г. Асино, Томской обла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ул. имени Ленина (от дома №33 по ул. имени Ленина до пересечения ул. имени Ленина с ул. Стадионная по обе стороны ул. имени Ленина) г. Асино, Томской области. Второй этап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малых архитектурных форм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ка остановочных павильонов для  благоустройства ул. имени Ленина (от дома №33 по ул. имени Ленина до пересечения ул. имени Ленина с ул. Стадионная по обе стороны ул. имени Ленина) г. Асино, Томской области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по благоустройству ул. имени Ленина от пересечения ул. имени Ленина с ул. Станционная до пересечения ул. имени Ленина и  ул. Стадионная (включая пересечение) по обе стороны ул. имени Ленина г. Асино Томской области (1 эта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</w:t>
            </w:r>
            <w:r>
              <w:rPr>
                <w:rStyle w:val="FontStyle14"/>
                <w:sz w:val="24"/>
                <w:szCs w:val="24"/>
              </w:rPr>
              <w:t>благоустройство территории прилегающей (со стороны ул. имени Ленина) к зданию № 4 по ул. имени Ленина г. Асино Том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ул. имени Ленина от пересечения ул. имени Ленина с ул. Станционная до пересечения ул. имени Ленина и ул. Стадионная (включая пересечение) по обе стороны ул. имени Ленина г. Асино Томской области (1 этап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ул. имени Ленина от пересечения ул. имени Ленина с ул. Станционная до пересечения ул. имени Ленина и ул. Стадионная (включая пересечение) по обе стороны ул. имени Ленина г. Асино Томской области (2 этап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е и информационное сопровождение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городской среды в малых городах и исторических посел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ъекта: «Благоустройство «Объединяя город. Благоустройство центральной части города Асин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с собственниками (пользователями) домов (собственниками (землепользователями)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соглашений с собственниками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глашений с собственниками объектов недвижимого имущества  (включая объекты не 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3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9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9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8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1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5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7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ы Асиновского городского поселения                                              А.Г. Костенко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paragraph" w:styleId="Style24">
    <w:name w:val="Текст док"/>
    <w:basedOn w:val="Normal"/>
    <w:qFormat/>
    <w:pPr>
      <w:spacing w:lineRule="auto" w:line="240" w:before="0" w:after="0"/>
      <w:ind w:firstLine="3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4:00Z</dcterms:created>
  <dc:creator>user</dc:creator>
  <dc:description/>
  <cp:keywords/>
  <dc:language>en-US</dc:language>
  <cp:lastModifiedBy>user</cp:lastModifiedBy>
  <cp:lastPrinted>2024-07-15T16:06:00Z</cp:lastPrinted>
  <dcterms:modified xsi:type="dcterms:W3CDTF">2024-10-04T06:57:00Z</dcterms:modified>
  <cp:revision>27</cp:revision>
  <dc:subject/>
  <dc:title/>
</cp:coreProperties>
</file>