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5.2024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Порядок направления уведомлений об аресте недвижимого имущества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 о наложении (равно как и о снятии) ареста или запрета на недвижимое имущество (судебный акт, постановление судебного пристава) при поступлении в Управление Росреестра по Томской области отрабатывается в течение трех рабочих дней. Соответствующая информация вносится в Единый государственный реестр недвижимости (ЕГРН), а правообладателям направляются об этом уведом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обладатели арестованного имущества уведомляются одним из двух способ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ли в ЕГРН есть адрес электронной почты собственника объекта, то уведомление направляется на этот электронный адрес. В письме указывается ссылка на электронный документ, размещенный на официальном сайте Росреестра, в котором содержится исчерпывающая информация об арест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Личный кабинет владельца недвижимости на едином портале Госу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анее существующему порядку уведомление направлялось в том числе на бумажном носителе по почтовому адресу правообладателя, который указан в ЕГР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уведомления направляются только в электронной фор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, получивший уведомление о наложении ареста или запрещения, чаще всего обращается к государственному регистратору прав, чтобы уточнить причины ареста недвижимости и его правовые последств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днако с вопросами о причинах наложения ареста и действиях собственника в целях его снятия следует обращаться к должностному лицу органа, который стал инициатором наложения ареста (судебные органы, служба судебных приставов, налоговые орган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своевременно узнавать о каких-либо изменениях в отношении объектов недвижимости, Управление Росреестра по Томской области советует собственникам позаботится о следующ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анее при совершении сделок с недвижимым имуществом собственники не указывали адрес электронной почты, либо адрес электронной  почты был изменен, необходимо подать заявление о внесении в ЕГРН сведений об актуальном адресе электронной почты и (или) о почтовом адресе, по которому осуществляется связь с лицом, чье право на объект недвижимости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этого необходимо направить заявление о внесении дополнительных сведений в реестр недвижимости в электронном виду из «Личного кабинета» на сайте Росреестра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osreest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при этом потребуется ввести логин и пароль от сайта Госуслуг), либо обратиться в ближайший офис МФЦ.</w:t>
      </w:r>
    </w:p>
    <w:p>
      <w:pPr>
        <w:pStyle w:val="Normal"/>
        <w:rPr/>
      </w:pPr>
      <w:r>
        <w:rPr>
          <w:color w:val="292C2F"/>
          <w:sz w:val="28"/>
          <w:szCs w:val="28"/>
        </w:rPr>
        <w:t xml:space="preserve">_ _ _ _ _ _ _ _ _ _ _ _ _ _ _ _ _ _  _ _ _ _ _ _ _ _ _ _ _ _ _ _ 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Контакты для СМИ</w:t>
      </w:r>
    </w:p>
    <w:p>
      <w:pPr>
        <w:pStyle w:val="Style15"/>
        <w:spacing w:before="0" w:after="0"/>
        <w:rPr/>
      </w:pPr>
      <w:r>
        <w:rPr>
          <w:color w:val="292C2F"/>
          <w:sz w:val="28"/>
          <w:szCs w:val="28"/>
        </w:rPr>
        <w:t>телефон: (8 38 22) 65-19-39 доб.(21-21),</w:t>
        <w:br/>
        <w:t>почта: </w:t>
      </w:r>
      <w:hyperlink r:id="rId4">
        <w:r>
          <w:rPr>
            <w:rStyle w:val="InternetLink"/>
            <w:sz w:val="28"/>
            <w:szCs w:val="28"/>
          </w:rPr>
          <w:t>press@r70.rosreestr.ru</w:t>
        </w:r>
      </w:hyperlink>
      <w:r>
        <w:rPr>
          <w:color w:val="292C2F"/>
          <w:sz w:val="28"/>
          <w:szCs w:val="28"/>
        </w:rPr>
        <w:br/>
        <w:br/>
        <w:t>социальные сети: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5">
        <w:r>
          <w:rPr>
            <w:rStyle w:val="InternetLink"/>
            <w:sz w:val="28"/>
            <w:szCs w:val="28"/>
          </w:rPr>
          <w:t>VK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6">
        <w:r>
          <w:rPr>
            <w:rStyle w:val="InternetLink"/>
            <w:sz w:val="28"/>
            <w:szCs w:val="28"/>
          </w:rPr>
          <w:t>Telegram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7">
        <w:r>
          <w:rPr>
            <w:rStyle w:val="InternetLink"/>
            <w:sz w:val="28"/>
            <w:szCs w:val="28"/>
          </w:rPr>
          <w:t>ОК</w:t>
        </w:r>
      </w:hyperlink>
    </w:p>
    <w:p>
      <w:pPr>
        <w:pStyle w:val="Style15"/>
        <w:spacing w:before="0" w:after="0"/>
        <w:jc w:val="center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press@r70.rosreestr.ru" TargetMode="External"/><Relationship Id="rId5" Type="http://schemas.openxmlformats.org/officeDocument/2006/relationships/hyperlink" Target="https://vk.com/public196926452" TargetMode="External"/><Relationship Id="rId6" Type="http://schemas.openxmlformats.org/officeDocument/2006/relationships/hyperlink" Target="https://t.me/rosreestr70" TargetMode="External"/><Relationship Id="rId7" Type="http://schemas.openxmlformats.org/officeDocument/2006/relationships/hyperlink" Target="https://ok.ru/group/688717237453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0:00Z</dcterms:created>
  <dc:creator>Заикин</dc:creator>
  <dc:description/>
  <cp:keywords/>
  <dc:language>en-US</dc:language>
  <cp:lastModifiedBy>Швецова Юлия Сергеевна</cp:lastModifiedBy>
  <cp:lastPrinted>2022-11-23T11:10:00Z</cp:lastPrinted>
  <dcterms:modified xsi:type="dcterms:W3CDTF">2024-05-17T08:40:00Z</dcterms:modified>
  <cp:revision>2</cp:revision>
  <dc:subject/>
  <dc:title>Приложение№1</dc:title>
</cp:coreProperties>
</file>