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5.2024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«Требования, предъявляемые при создании государственных геодезических, нивелирных и гравиметрических сетей»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полнения геодезических и картографических работ на территории Российской Федерации создаются и используются государственная геодезическая сеть (ГГС), государственная нивелирная сеть (ГНС) и государственная гравиметрическая сеть (ГГ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реестром определены Требования к размещению на территории РФ геодезических пунктов ГГС, ГНС и ГГ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нормы плотности размещения на территории России геодезических пун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пунктов ГГ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унктов фундаментальной астрономо-геодезической сети - не менее 1 пункта на 330 тыс. кв.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унктов высокоточной геодезической сети - не менее 1 пункта на 44 тыс. кв.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унктов спутниковой геодезической сети 1-го класса, пунктов сетей триангуляции, сетей полигонометрии, доплеровских геодезических сетей, астрономо-геодезической сети 1-го и 2-го классов, геодезических сетей сгущения 3-го и 4-го классов - не менее 1 пункта на 1 тыс. кв.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пунктов ГН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унктов нивелирных сетей I, II классов (главная высотная основа Российской Федерации) - не менее 1 пункта на 0,1 тыс. кв.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унктов нивелирных сетей III и IV классов - не менее 1 пункта на 0,034 тыс. кв.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ля пунктов ГГрС: для пунктов фундаментальной гравиметрической сети и пунктов гравиметрической сети 1-го класса - не менее 1 пункта на 24 тыс. кв.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работ по созданию ГГС, ГНС и ГГрС, в том числе по созданию пунктов указанных сетей, развитию и поддержанию в надлежащем состоянии указанных сетей, включая соблюдение установленных требований к размещению на территории Российской Федерации пунктов указанных сетей, осуществляется публично-правовой компанией «Роскадас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ГГС, ГНС, ГГрС и иных сетей, предназначенных для обеспечения выполнения геодезических и картографических работ, созданные за счет средств федерального бюджета, а также находящиеся на территории Российской Федерации и ранее созданные за счет средств республиканского бюджета РСФСР и составлявшей союзный бюджет части государственного бюджета СССР, относятся к федеральной собственности.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_ _ _ _ _ _ _ _ _ _ _ _ _ _ _ _ _ _ _ _ _ _ _ _ _ _ _ _ _ _ _ _ </w:t>
      </w:r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Контакты для СМИ</w:t>
      </w:r>
    </w:p>
    <w:p>
      <w:pPr>
        <w:pStyle w:val="Style15"/>
        <w:spacing w:before="0" w:after="0"/>
        <w:rPr/>
      </w:pPr>
      <w:r>
        <w:rPr>
          <w:color w:val="292C2F"/>
          <w:sz w:val="28"/>
          <w:szCs w:val="28"/>
        </w:rPr>
        <w:t>телефон: (8 38 22) 65-19-39 доб.(21-21),</w:t>
        <w:br/>
        <w:t>почта: </w:t>
      </w:r>
      <w:hyperlink r:id="rId3">
        <w:r>
          <w:rPr>
            <w:rStyle w:val="InternetLink"/>
            <w:sz w:val="28"/>
            <w:szCs w:val="28"/>
          </w:rPr>
          <w:t>press@r70.rosreestr.ru</w:t>
        </w:r>
      </w:hyperlink>
      <w:r>
        <w:rPr>
          <w:color w:val="292C2F"/>
          <w:sz w:val="28"/>
          <w:szCs w:val="28"/>
        </w:rPr>
        <w:br/>
        <w:br/>
        <w:t>социальные сети:</w:t>
      </w:r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4">
        <w:r>
          <w:rPr>
            <w:rStyle w:val="InternetLink"/>
            <w:sz w:val="28"/>
            <w:szCs w:val="28"/>
          </w:rPr>
          <w:t>VK</w:t>
        </w:r>
      </w:hyperlink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5">
        <w:r>
          <w:rPr>
            <w:rStyle w:val="InternetLink"/>
            <w:sz w:val="28"/>
            <w:szCs w:val="28"/>
          </w:rPr>
          <w:t>Telegram</w:t>
        </w:r>
      </w:hyperlink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6">
        <w:r>
          <w:rPr>
            <w:rStyle w:val="InternetLink"/>
            <w:sz w:val="28"/>
            <w:szCs w:val="28"/>
          </w:rPr>
          <w:t>ОК</w:t>
        </w:r>
      </w:hyperlink>
    </w:p>
    <w:p>
      <w:pPr>
        <w:pStyle w:val="Style15"/>
        <w:spacing w:before="0" w:after="0"/>
        <w:jc w:val="center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70.rosreestr.ru" TargetMode="External"/><Relationship Id="rId4" Type="http://schemas.openxmlformats.org/officeDocument/2006/relationships/hyperlink" Target="https://vk.com/public196926452" TargetMode="External"/><Relationship Id="rId5" Type="http://schemas.openxmlformats.org/officeDocument/2006/relationships/hyperlink" Target="https://t.me/rosreestr70" TargetMode="External"/><Relationship Id="rId6" Type="http://schemas.openxmlformats.org/officeDocument/2006/relationships/hyperlink" Target="https://ok.ru/group/688717237453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7:00Z</dcterms:created>
  <dc:creator>Заикин</dc:creator>
  <dc:description/>
  <cp:keywords/>
  <dc:language>en-US</dc:language>
  <cp:lastModifiedBy>Швецова Юлия Сергеевна</cp:lastModifiedBy>
  <cp:lastPrinted>2022-11-23T11:10:00Z</cp:lastPrinted>
  <dcterms:modified xsi:type="dcterms:W3CDTF">2024-05-20T09:17:00Z</dcterms:modified>
  <cp:revision>2</cp:revision>
  <dc:subject/>
  <dc:title>Приложение№1</dc:title>
</cp:coreProperties>
</file>