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орядок утверждения арбитражных упра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ле о банкротстве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рбитражный управляющий - гражданин Российской Федерации, являющийся членом саморегулируемой организации арбитражных управляющих, который при утверждении является одним из лиц, участвующих в деле о банкрот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тупления в дело о несостоятельности (банкротстве) и реализации своих полномочий, арбитражный управляющий утверждается арбитражным судом в порядке, установленном Законом о банкрот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общему правилу арбитражный управляющий утверждается арбитражным судом при принятии решения о признании должника несостоятельным (банкротом) и (или) введении соответствующей процедуры банкротства из предложенных кандидатур. У заявителя отсутствует возможность выбрать конкретную кандидатуру финансового управляющего. При подаче заявления о банкротстве гражданина (правило одинаково и для индивидуальных предпринимателей, и для граждан, не имеющих такого статуса) инициатор может сделать выбор только в отношении саморегулируемой организации, из числа членов которой должен быть утвержден управляющий», рассказала Елена Ковальчук, заместитель руководителя Управления Росреестра по Т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банкротстве, решение о представлении кандидатуры арбитражного управляющего принимается заявленной саморегулируемой организацией на коллегиаль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судом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саморегулируемую организацию арбитражных управляющих, членом которой он явля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кандидатура арбитражного управляющего не представлена в течение трех месяцев с даты, когда арбитражный управляющий должен быть утвержден, арбитражный суд прекращает производство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при утверждении арбитражного управляющего для проведения процедуры банкротства должника, имеющего доступ к государственной тайне, существуют определенные особенности.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_ _ _ _ _ _ _ _ _ _ _ _ _ _ _ _ _ _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3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4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1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16T09:51:00Z</dcterms:modified>
  <cp:revision>2</cp:revision>
  <dc:subject/>
  <dc:title>Приложение№1</dc:title>
</cp:coreProperties>
</file>