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10.2024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21.01.2014 </w:t>
            </w:r>
            <w:bookmarkStart w:id="0" w:name="_GoBack"/>
            <w:bookmarkEnd w:id="0"/>
            <w:r>
              <w:rPr/>
              <w:t>№ 21/14 «О своевременном оповещении и информировании населения об угрозе возникновения или возникновении чрезвычайных ситуац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</w:r>
      <w:hyperlink r:id="rId2">
        <w:r>
          <w:rPr>
            <w:rStyle w:val="InternetLink"/>
          </w:rPr>
          <w:t xml:space="preserve">постановления Администрации Асиновского городского поселения от </w:t>
        </w:r>
      </w:hyperlink>
      <w:r>
        <w:rPr/>
        <w:t>21.01.2014 № 21/14 «О своевременном оповещении и информировании населения об угрозе возникновения или возникновении чрезвычайных ситуаций» (далее – Постановление, Полож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>Однако, в соответствии с частью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ункте 7 Положения после слова «Главе» слово «Администрации» необходимо исключить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 xml:space="preserve">Кроме этого, согласно пункту 3 названного Постановления главному специалисту по безопасности жизнедеятельности населения ГО и ЧС Администрации Асиновского городского поселения необходимо ежеквартально проводить проверку утвержденных списков телефонов руководящего состава и диспетчерских служб при необходимости вносить в них соответствующие изменения. Так приложение № 2 к Постановлению, утверждающее список абонентов руководящего состава гражданской обороны и членов комиссии по чрезвычайным ситуациям и пожарной безопасности города, необходимо актуализировать. </w:t>
      </w:r>
    </w:p>
    <w:p>
      <w:pPr>
        <w:pStyle w:val="Normal"/>
        <w:ind w:firstLine="708"/>
        <w:jc w:val="both"/>
        <w:rPr/>
      </w:pPr>
      <w:r>
        <w:rPr/>
        <w:t xml:space="preserve">Иных предложений и замечаний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8:00Z</dcterms:created>
  <dc:creator>User</dc:creator>
  <dc:description/>
  <dc:language>en-US</dc:language>
  <cp:lastModifiedBy>user</cp:lastModifiedBy>
  <cp:lastPrinted>2024-10-21T15:04:00Z</cp:lastPrinted>
  <dcterms:modified xsi:type="dcterms:W3CDTF">2024-10-21T08:04:00Z</dcterms:modified>
  <cp:revision>4</cp:revision>
  <dc:subject/>
  <dc:title>ГЛАВА АДМИНИСТРАЦИИ</dc:title>
</cp:coreProperties>
</file>