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0.2024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>постановление Администрации Асиновского городского поселения от 22.01.2014 № 24/14 «</w:t>
              </w:r>
            </w:hyperlink>
            <w:r>
              <w:rPr/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</w:r>
      <w:hyperlink r:id="rId3">
        <w:r>
          <w:rPr>
            <w:rStyle w:val="InternetLink"/>
          </w:rPr>
          <w:t>постановления Администрации Асиновского городского поселения от 22.01.2014 № 24/14 «</w:t>
        </w:r>
      </w:hyperlink>
      <w:r>
        <w:rPr/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 (далее – Постановление, Полож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Однако, в соответствии с частью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абзаце 4 пункта 8 Положения после слова «Главой» слово «Администрации», в абзаце 2 пункта 14 Положения после слова «Главы» слово «Администрации», в абзаце 3 пункта 15 Положения после слова  «Главы» слово «Администрации» необходимо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этого, абзацем 6 пункта 10 Постановления Правительства РФ от 30.12.2003 № 794 «О единой государственной системе предупреждения и ликвидации чрезвычайных ситуаций» определено, что постоянно действующими органами управления единой системы являются 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 Считаем необходимым абзац 3 пункта 6 Положения привести в соответствии с указанной нормой.   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1:00Z</dcterms:created>
  <dc:creator>User</dc:creator>
  <dc:description/>
  <dc:language>en-US</dc:language>
  <cp:lastModifiedBy>user</cp:lastModifiedBy>
  <cp:lastPrinted>2024-10-21T11:43:00Z</cp:lastPrinted>
  <dcterms:modified xsi:type="dcterms:W3CDTF">2024-10-21T04:44:00Z</dcterms:modified>
  <cp:revision>3</cp:revision>
  <dc:subject/>
  <dc:title>ГЛАВА АДМИНИСТРАЦИИ</dc:title>
</cp:coreProperties>
</file>