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0.2024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>10.02.2014 № 67/14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</w:r>
      <w:hyperlink r:id="rId3">
        <w:r>
          <w:rPr>
            <w:rStyle w:val="InternetLink"/>
          </w:rPr>
          <w:t xml:space="preserve">постановления Администрации Асиновского городского поселения от </w:t>
        </w:r>
      </w:hyperlink>
      <w:r>
        <w:rPr/>
        <w:t>10.02.2014 № 67/14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» (далее – Постановление, Порядок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Однако, в пункте 3 Постановления слова «Астафьеву О.Н.» необходимо заменить словами «Администрации Асиновского городского поселения»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м Совета Асиновского городского поселения от 05.02.2015 № 146 «Oб утверждении структуры Администрации Асиновского городского поселения» утверждена структура Администрации в соответствии с которой структурным подразделением Администрации Асиновского городского поселения является отдел экономики и финансов. На основании вышеизложенного в пункте 4 Порядка слова «отдел экономики, финансов и бухгалтерского учета» необходимо заменить словами «отдел экономики и финансов Администрации Асинов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3:00Z</dcterms:created>
  <dc:creator>User</dc:creator>
  <dc:description/>
  <dc:language>en-US</dc:language>
  <cp:lastModifiedBy>user</cp:lastModifiedBy>
  <cp:lastPrinted>2024-10-17T15:40:00Z</cp:lastPrinted>
  <dcterms:modified xsi:type="dcterms:W3CDTF">2024-10-21T01:35:00Z</dcterms:modified>
  <cp:revision>3</cp:revision>
  <dc:subject/>
  <dc:title>ГЛАВА АДМИНИСТРАЦИИ</dc:title>
</cp:coreProperties>
</file>