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10.2024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ConsPlusNormal"/>
        <w:ind w:firstLine="709"/>
        <w:jc w:val="both"/>
        <w:rPr/>
      </w:pPr>
      <w:r>
        <w:rPr/>
        <w:t>Преамбула Постановления, пункт 1.1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16.02.2010 № 96 (далее - Методика) содержат коррупциогенный фактор  «нормативные коллизии», выразившийся в отсылке к нормативно-праовому акту при котором создается возможость произвольного выбора норм, подлежащих применению при решении вопроса о оплате труда работников Администрации Асиновского городского поселения, не отнесенных к муниципальным должностям», а именно постановлением Администрации Асиновского городского поселения от 30.04.2010 № 154 «О новых системах оплаты труда работников муниципальных учреждений», которым утверждено положение о системе оплаты труда работников, исполняющих обязанности по техническому обеспечению деятельности органов местного самоуправления Асиновского городского поселения, а также рабочих и работников муниципальных учреждений. На основании вышеизложенного считаем необходимым преамбулу Постановления изложить в новой редакции следующего содержания: «В соответствии с Трудовым кодексом Российской Федерации, в целях упорядочения условий оплаты труда работников Администрации Асиновского городского поселения, не отнесенных к муниципальным должностям». Пункт 1.1 Положения изложить в новой редакции следующего содержания: «1.1. Положение об оплате труда работников 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 (далее - Положение), разработано в соответствии с Трудовым кодексом Российской Федерации и иными нормативными правовыми актами Российской Федерации, Томской области, регулирующими вопросы оплаты тру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атьи 144 Трудового кодекса Российской Федерации </w:t>
      </w:r>
      <w:hyperlink r:id="rId3">
        <w:r>
          <w:rPr>
            <w:rStyle w:val="InternetLink"/>
          </w:rPr>
          <w:t>системы оплаты</w:t>
        </w:r>
      </w:hyperlink>
      <w:r>
        <w:rPr/>
        <w:t xml:space="preserve"> труда (в том числе </w:t>
      </w:r>
      <w:hyperlink r:id="rId4">
        <w:r>
          <w:rPr>
            <w:rStyle w:val="InternetLink"/>
          </w:rPr>
          <w:t>тарифные системы оплаты</w:t>
        </w:r>
      </w:hyperlink>
      <w:r>
        <w:rPr/>
        <w:t xml:space="preserve"> труда) работников муниципальных учреждений устанавливаются в муниципальных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в пунктах 1.1, 3.1.1, 3.2.1, 3.2.2, 3.3.3, 4.2.1, 4.2.2, 4.3.1, 4.3.4, 4.3.5 Положения слова «учреждений,»,  «муниципальных учреждений», «муниципального служащего,» необходимо либо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» либо исключить. 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 xml:space="preserve">Распоряжением Администрации Асиновского городского поселения от 01.03.2023 № 49-к «О переводе» должность специалиста по делопроизводству и кадровой работе Администрации Асиновского городского поселения поименована как «главный специалист по кадровой работе Администрации Асиновского городского поселения». На основании изложенного в пункте 3.4.5, абзаце 8 пункта 3.4.2 Положения слова «ведущим специалистом по делопроизводству и кадровой работе», «ведущий специалист по делопроизводству и кадровой работе» заменить соответсвнно словами «главным специалистом по кадровой работе Администрации Асинвоского городского поселения»,  «глывный специалист по кадровой работе Администрации Асинвоского городского поселения». 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 xml:space="preserve">Таким образом, в целях исключения нарушения прав работников 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 в Постановление необходимо внести вышеуказанные изменения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login.consultant.ru/link/?req=doc&amp;base=LAW&amp;n=468676&amp;dst=100090" TargetMode="External"/><Relationship Id="rId4" Type="http://schemas.openxmlformats.org/officeDocument/2006/relationships/hyperlink" Target="https://login.consultant.ru/link/?req=doc&amp;base=LAW&amp;n=475114&amp;dst=6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5:00Z</dcterms:created>
  <dc:creator>User</dc:creator>
  <dc:description/>
  <dc:language>en-US</dc:language>
  <cp:lastModifiedBy>user</cp:lastModifiedBy>
  <cp:lastPrinted>2024-10-18T11:47:00Z</cp:lastPrinted>
  <dcterms:modified xsi:type="dcterms:W3CDTF">2024-10-18T04:49:00Z</dcterms:modified>
  <cp:revision>8</cp:revision>
  <dc:subject/>
  <dc:title>ГЛАВА АДМИНИСТРАЦИИ</dc:title>
</cp:coreProperties>
</file>