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7.10.2024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>постановление Администрации Асиновского городского поселения от 07.06.2023 № 469 «Об утверждении административного регламента предоставления муниципальной услуги «Принятие решения о предоставлении права заготовки древесины для собственных нужд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</w:r>
      <w:hyperlink r:id="rId3">
        <w:r>
          <w:rPr>
            <w:rStyle w:val="InternetLink"/>
          </w:rPr>
          <w:t>постановления Администрации Асиновского городского поселения от 07.06.2023 № 469 «Об утверждении административного регламента предоставления муниципальной услуги «Принятие решения о предоставлении права заготовки древесины для собственных нужд»</w:t>
        </w:r>
      </w:hyperlink>
      <w:r>
        <w:rPr/>
        <w:t xml:space="preserve">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9:00Z</dcterms:created>
  <dc:creator>User</dc:creator>
  <dc:description/>
  <dc:language>en-US</dc:language>
  <cp:lastModifiedBy>user</cp:lastModifiedBy>
  <cp:lastPrinted>2024-10-17T15:40:00Z</cp:lastPrinted>
  <dcterms:modified xsi:type="dcterms:W3CDTF">2024-10-17T08:40:00Z</dcterms:modified>
  <cp:revision>3</cp:revision>
  <dc:subject/>
  <dc:title>ГЛАВА АДМИНИСТРАЦИИ</dc:title>
</cp:coreProperties>
</file>