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5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Актуальность межевания земельных участков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Земельном кодексе РФ закреплено, что земельный участок как объект права собственности или иного права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оложениями Федерального закона от 13.07.2015 № 218-ФЗ «О государственной регистрации недвижимости» (далее – Закон № 218-ФЗ) к основным сведениям об объекте недвижимости относятся характеристики объекта недвижимости, позволяющие определить такой объект недвижимости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, помещений и машино-мест, перепланировки помещ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Закона № 218-ФЗ в кадастр недвижимости вносятся основные сведения об объекте недвижимости, в т.ч. описание местоположения объекта недвижим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 границ земельного участка устанавливается посредством определения координат характерных точек таких границ, то есть точек изменения описания границ земельного участка и деления их на ч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 основании указанных положений закона сведения о границах земельного участка, выраженные в координатах его поворотных точек, являются уникальной характеристикой земельного участка, позволяющих определить такой объект недвижимости в качестве индивидуально-определенной вещи. В связи с чем, с момента определения поворотных точек границ земельного участка и внесения их в государственный реестр (ЕГРН, ранее – Государственный кадастр недвижимости) земельный участок становится индивидуально-определенной вещью, границы которой установле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сведения ЕГРН являются точными и полными характеристикам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Межевание - это работы по установлению границ земельного участка, их восстановлению и закреплению на местности, а также определению его местоположения и площади. Данные работы, как процесс установления границ земельного участка, выполняется путем проведения кадастровых работ. </w:t>
      </w:r>
      <w:r>
        <w:rPr>
          <w:sz w:val="27"/>
          <w:szCs w:val="27"/>
        </w:rPr>
        <w:t>Межевание земельного участка должно проводиться в обязательном порядке, если образуется новый земельный участок (участки) или уточняются границы уже существующег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е работы по межеванию земельного участка может проводить кадастровый инженер (лицо со специальным статусом, имеющее соответствующее образование, оборудование и оказывающим соответствующие услуги, а, следовательно, и отвечающие за качество оказанных услуг). Кадастровый инженер обязательно должен состоять в саморегулируемой организации, поэтому рекомендуется проверить это в реестре кадастровых инженер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дения кадастровых работ (межевания земельного участка) составляется межевой план. На основании него можно поставить участок на кадастровый учет или уточнить его границ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Иногда могут возникнуть спорные ситуации, когда фактическое ограждение земельного участка (забор, столбы или иные конструкции) не соответствует реестровой границе, т.е. сведениям </w:t>
      </w:r>
      <w:r>
        <w:rPr>
          <w:sz w:val="27"/>
          <w:szCs w:val="27"/>
        </w:rPr>
        <w:t>(координатам поворотных точек)</w:t>
      </w:r>
      <w:r>
        <w:rPr>
          <w:bCs/>
          <w:sz w:val="27"/>
          <w:szCs w:val="27"/>
        </w:rPr>
        <w:t xml:space="preserve"> которые установлены в </w:t>
      </w:r>
      <w:r>
        <w:rPr>
          <w:sz w:val="27"/>
          <w:szCs w:val="27"/>
        </w:rPr>
        <w:t>ЕГРН. С целью разрешения данной ситуации заинтересованное лицо вправе обратиться к услугам геодезистов или кадастровых инженеров, которые с помощью точного оборудования смогут указать на местности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Как отметила руководитель Управления Росреестра по Томской области Елена Золоткова, </w:t>
      </w:r>
      <w:r>
        <w:rPr>
          <w:sz w:val="27"/>
          <w:szCs w:val="27"/>
        </w:rPr>
        <w:t>во избежание дальнейших споров с соседями относительно изменения местоположения фактических ограждений, следует приглашать на данную процедуру собственников или землепользователей смежного земельного участка, со стороны которых и выявлено несоответствие фактической границы сведениями ЕГРН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rFonts w:eastAsia="Calibri"/>
          <w:sz w:val="27"/>
          <w:szCs w:val="27"/>
        </w:rPr>
        <w:t>Дополнительно сообщаем, что Управление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осреестра по Томской области в соответствии с нормами действующего законодательства не уполномочено на оказание услуг населению по установке межевых знаков или проведения геодезических, кадастровых работ в отношении принадлежащих им земельных участков.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_ _ _ _ _ _ _ _ _ _ _ _ _ _ _ _ _ _ _ _ _ _ _ _ _ _ _ _ _ _ _ _ 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онтакты для СМИ</w:t>
      </w:r>
    </w:p>
    <w:p>
      <w:pPr>
        <w:pStyle w:val="Style15"/>
        <w:spacing w:before="0" w:after="0"/>
        <w:rPr/>
      </w:pPr>
      <w:r>
        <w:rPr>
          <w:color w:val="292C2F"/>
          <w:sz w:val="28"/>
          <w:szCs w:val="28"/>
        </w:rPr>
        <w:t>телефон: (8 38 22) 65-19-39 доб.(21-21),</w:t>
        <w:br/>
        <w:t>почта: </w:t>
      </w:r>
      <w:hyperlink r:id="rId3">
        <w:r>
          <w:rPr>
            <w:rStyle w:val="InternetLink"/>
            <w:sz w:val="28"/>
            <w:szCs w:val="28"/>
          </w:rPr>
          <w:t>press@r70.rosreestr.ru</w:t>
        </w:r>
      </w:hyperlink>
      <w:r>
        <w:rPr>
          <w:color w:val="292C2F"/>
          <w:sz w:val="28"/>
          <w:szCs w:val="28"/>
        </w:rPr>
        <w:br/>
        <w:br/>
        <w:t>социальные сети: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4">
        <w:r>
          <w:rPr>
            <w:rStyle w:val="InternetLink"/>
            <w:sz w:val="28"/>
            <w:szCs w:val="28"/>
          </w:rPr>
          <w:t>VK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5">
        <w:r>
          <w:rPr>
            <w:rStyle w:val="InternetLink"/>
            <w:sz w:val="28"/>
            <w:szCs w:val="28"/>
          </w:rPr>
          <w:t>Telegram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6">
        <w:r>
          <w:rPr>
            <w:rStyle w:val="InternetLink"/>
            <w:sz w:val="28"/>
            <w:szCs w:val="28"/>
          </w:rPr>
          <w:t>ОК</w:t>
        </w:r>
      </w:hyperlink>
    </w:p>
    <w:p>
      <w:pPr>
        <w:pStyle w:val="Style15"/>
        <w:spacing w:before="0" w:after="0"/>
        <w:jc w:val="center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1:00Z</dcterms:created>
  <dc:creator>Заикин</dc:creator>
  <dc:description/>
  <cp:keywords/>
  <dc:language>en-US</dc:language>
  <cp:lastModifiedBy>Швецова Юлия Сергеевна</cp:lastModifiedBy>
  <cp:lastPrinted>2022-11-23T11:10:00Z</cp:lastPrinted>
  <dcterms:modified xsi:type="dcterms:W3CDTF">2024-05-16T09:21:00Z</dcterms:modified>
  <cp:revision>2</cp:revision>
  <dc:subject/>
  <dc:title>Приложение№1</dc:title>
</cp:coreProperties>
</file>