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pacing w:val="-9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АКТ №3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о результатах 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ером за соблюдением усло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ного соглашения </w:t>
      </w:r>
      <w:r>
        <w:rPr>
          <w:rFonts w:cs="Times New Roman" w:ascii="Times New Roman" w:hAnsi="Times New Roman"/>
          <w:b/>
        </w:rPr>
        <w:t xml:space="preserve">в отношении муниципального имущества жизнеобеспечивающих систем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9"/>
          <w:lang w:eastAsia="en-US"/>
        </w:rPr>
      </w:pPr>
      <w:r>
        <w:rPr>
          <w:rFonts w:cs="Times New Roman" w:ascii="Times New Roman" w:hAnsi="Times New Roman"/>
          <w:b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Cs/>
          <w:spacing w:val="-9"/>
          <w:lang w:eastAsia="en-US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>г. Асино</w:t>
        <w:tab/>
        <w:tab/>
        <w:tab/>
        <w:tab/>
        <w:tab/>
        <w:tab/>
        <w:t xml:space="preserve">                           «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 xml:space="preserve">2 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»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>марта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>2021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года </w:t>
      </w:r>
    </w:p>
    <w:p>
      <w:pPr>
        <w:pStyle w:val="Normal"/>
        <w:rPr>
          <w:rFonts w:ascii="Times New Roman" w:hAnsi="Times New Roman" w:eastAsia="Calibri" w:cs="Times New Roman"/>
          <w:spacing w:val="-9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vertAlign w:val="superscript"/>
        </w:rPr>
        <w:t>(дата составления акта)</w:t>
      </w:r>
    </w:p>
    <w:p>
      <w:pPr>
        <w:pStyle w:val="Normal"/>
        <w:jc w:val="right"/>
        <w:rPr>
          <w:rFonts w:ascii="Arial" w:hAnsi="Arial" w:eastAsia="Calibri" w:cs="Arial"/>
          <w:spacing w:val="-9"/>
          <w:vertAlign w:val="superscript"/>
          <w:lang w:eastAsia="en-US"/>
        </w:rPr>
      </w:pPr>
      <w:r>
        <w:rPr>
          <w:rFonts w:eastAsia="Calibri" w:cs="Arial" w:ascii="Arial" w:hAnsi="Arial"/>
          <w:spacing w:val="-9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9"/>
          <w:lang w:eastAsia="en-US"/>
        </w:rPr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Предмет контроля: выполнение концессионером </w:t>
      </w:r>
      <w:r>
        <w:rPr>
          <w:rFonts w:eastAsia="Calibri" w:cs="Times New Roman" w:ascii="Times New Roman" w:hAnsi="Times New Roman"/>
          <w:bCs/>
          <w:spacing w:val="-9"/>
          <w:lang w:eastAsia="en-US"/>
        </w:rPr>
        <w:t>условий концессионного соглашения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                                                 от 28.08.2020 года </w:t>
      </w:r>
      <w:r>
        <w:rPr>
          <w:rFonts w:cs="Times New Roman" w:ascii="Times New Roman" w:hAnsi="Times New Roman"/>
        </w:rPr>
        <w:t>отношении муниципального имущества жизнеобеспечивающих систем муниципального образования "Асиновское городское поселение"</w:t>
      </w:r>
    </w:p>
    <w:p>
      <w:pPr>
        <w:pStyle w:val="Normal"/>
        <w:ind w:right="-284" w:firstLine="708"/>
        <w:jc w:val="both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В период с «28» августа 2020 года по «6» сентября  2020 года, проведена проверка в отношении Концессионера ООО «ТеплоИнвест» по соблюдению выполнению мероприятий, достижению плановых показателей деятельности, определенных концессионным соглашением.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Arial" w:cs="Arial" w:ascii="Arial" w:hAnsi="Arial"/>
          <w:spacing w:val="-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Комиссией по контролю за соблюдением Концессионером условий концессионного соглашения, состав которой утвержден распоряжением Администрации Асиновского городского поселения от 03.09.2020 года № 300/20, в составе: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председатель Костенков Андрей Григорьевич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секретарь комиссии Толстая Екатерина Евгеньевна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члены комиссии Иванова Елена Владимировна, Ганотова Ольга Александровна, Телятникова Ксения Юрьевна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едены контрольные мероприятия на объектах концессионного соглашения за соблюдением концессионером 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ООО «ТеплоИнвест»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словий концессионного соглашения </w:t>
      </w:r>
      <w:r>
        <w:rPr>
          <w:rFonts w:eastAsia="Calibri" w:cs="Times New Roman" w:ascii="Times New Roman" w:hAnsi="Times New Roman"/>
          <w:spacing w:val="-9"/>
          <w:lang w:eastAsia="en-US"/>
        </w:rPr>
        <w:t>от 28.08.2020 года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ходе проведенных контрольных мероприятий установлено следующее: концессионером выполнено мероприятие «Разработка проектной документации на реконструкцию котельной  «ЦКР» 0,38МВт в полном объеме, ранее планового срока указанного в концессионном соглашении 01.02.2021 года.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я, принятые по результатам контроля: ___-_________________________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ahoma" w:ascii="Tahoma" w:hAnsi="Tahoma"/>
          <w:color w:val="000000"/>
          <w:lang w:bidi="ar-SA"/>
        </w:rPr>
        <w:t>Подписи лиц, проводивших контрольное мероприятие:</w:t>
      </w:r>
    </w:p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едатель комиссии 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.Г. Костенков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кретарь комиссии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.Е. Толстая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лены комиссии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.В. Иван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.А. Ганот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.Ю. Телятник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 Актом о результатах контроля ознакомлен(а): 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пию Акта получил(а): _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99" w:right="524" w:gutter="0" w:header="0" w:top="1452" w:footer="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6pt">
    <w:name w:val="Основной текст (3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21">
    <w:name w:val="Заголовок №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1pt">
    <w:name w:val="Заголовок №3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5TimesNewRoman12pt">
    <w:name w:val="Основной текст (5) + Times New Roman;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211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2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21pt">
    <w:name w:val="WW-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pt">
    <w:name w:val="WW-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660"/>
      <w:ind w:hanging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40" w:after="120"/>
      <w:outlineLvl w:val="1"/>
    </w:pPr>
    <w:rPr>
      <w:rFonts w:ascii="Courier New" w:hAnsi="Courier New" w:eastAsia="Courier New" w:cs="Courier New"/>
      <w:b/>
      <w:bCs/>
      <w:i/>
      <w:iCs/>
      <w:spacing w:val="-5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20" w:after="540"/>
      <w:jc w:val="both"/>
      <w:outlineLvl w:val="2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540" w:after="1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20" w:after="540"/>
      <w:ind w:hanging="82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4"/>
      <w:szCs w:val="14"/>
      <w:lang w:val="en-US" w:bidi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5:00Z</dcterms:created>
  <dc:creator>Ирина П.</dc:creator>
  <dc:description/>
  <dc:language>en-US</dc:language>
  <cp:lastModifiedBy>Пользователь Windows</cp:lastModifiedBy>
  <cp:lastPrinted>2024-07-04T15:19:00Z</cp:lastPrinted>
  <dcterms:modified xsi:type="dcterms:W3CDTF">2024-07-18T09:25:00Z</dcterms:modified>
  <cp:revision>2</cp:revision>
  <dc:subject/>
  <dc:title/>
</cp:coreProperties>
</file>