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2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 xml:space="preserve">2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марта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2021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года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                                                 от 28.08.2020 года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28» августа 2020 года по «6» сентября  2020 года, проведена проверка в отношении Концессионера ООО «ТеплоИнвест» 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03.09.2020 года № 300/20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едседатель Костенков Андрей Григорьевич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екретарь комиссии Толстая Екатерина Евгеньев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члены комиссии Иванова Елена Владимировна, Ганотова Ольга Александровна, Телятникова Ксения Юрьевн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ы контрольные мероприятия на объектах концессионного соглашения за соблюдением концессионером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ООО «ТеплоИнвест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ловий концессионного соглашения </w:t>
      </w:r>
      <w:r>
        <w:rPr>
          <w:rFonts w:eastAsia="Calibri" w:cs="Times New Roman" w:ascii="Times New Roman" w:hAnsi="Times New Roman"/>
          <w:spacing w:val="-9"/>
          <w:lang w:eastAsia="en-US"/>
        </w:rPr>
        <w:t>от 28.08.2020 год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концессионером выполнено мероприятие «Разработка проектной документации настроительство газовых котельных города Асино (2-я очередь) «П. Морозова» 8МВт, «ПУ-24» 8МВт,                              «Бассейн» 3,7МВт, «Белочка» 1,0 МВт, «ДРСУ» 8,5 МВт,    АИТ «ДЮСШ № 2» 0,048 МВт, АИТ «МОУ СОШ №6» 0,11 МВт в полном объеме, ранее планового срока указанного в концессионном соглашении 01.03.2021 год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-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Г. Костенков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Е. Толстая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В. Иван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.А. Ганот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.Ю. Телятник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4:00Z</dcterms:created>
  <dc:creator>Ирина П.</dc:creator>
  <dc:description/>
  <dc:language>en-US</dc:language>
  <cp:lastModifiedBy>Пользователь Windows</cp:lastModifiedBy>
  <cp:lastPrinted>2024-07-02T08:21:00Z</cp:lastPrinted>
  <dcterms:modified xsi:type="dcterms:W3CDTF">2024-07-18T09:24:00Z</dcterms:modified>
  <cp:revision>2</cp:revision>
  <dc:subject/>
  <dc:title/>
</cp:coreProperties>
</file>