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7.2024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7.03.2015 № 110/15 «Об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 от 17.03.2015 № 110/15 «Об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я требований законодательства 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ако, в связи с упразднением должности Главного специалиста по социальным вопросам Администрации Асиновского городского поселения считаем необходимым пересмотреть содержание пунктов 4, 5 Порядка информирования населения муниципального образования «Асиновское городское поселение» о принимаемых мерах в сфере жилищно-коммунального хозяйства и по вопросам развития общественного контроля в этой сфере, утвержденного Постановлением (далее - Порядок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9 Порядка содержит неверную ссылку на пункт Порядка. В целях исключения правовой неопределенности необходимо пересмотреть содержание данного пунк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оме этого, изменилось доменное имя сайта муниципального образования «Асиновское городское поселение» в связи, чем в  столбце 1 строки 1 </w:t>
      </w:r>
      <w:hyperlink r:id="rId2">
        <w:r>
          <w:rPr>
            <w:rStyle w:val="InternetLink"/>
          </w:rPr>
          <w:t>Перечня</w:t>
        </w:r>
      </w:hyperlink>
      <w:r>
        <w:rPr/>
        <w:t xml:space="preserve">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еобходимо внести изменения в части наименования доменного имени сайта.</w:t>
      </w:r>
    </w:p>
    <w:p>
      <w:pPr>
        <w:pStyle w:val="Normal"/>
        <w:ind w:firstLine="567"/>
        <w:jc w:val="both"/>
        <w:rPr/>
      </w:pPr>
      <w:r>
        <w:rPr/>
        <w:t>Иных замечаний и предложений к Постановлению не имеетс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C0DE81136229D0E2C4CAD6B7E447CA093CEA47DAD9CF58EE596D085CBA10239AA7l60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8:00Z</dcterms:created>
  <dc:creator>User</dc:creator>
  <dc:description/>
  <dc:language>en-US</dc:language>
  <cp:lastModifiedBy>user</cp:lastModifiedBy>
  <cp:lastPrinted>2024-06-19T11:41:00Z</cp:lastPrinted>
  <dcterms:modified xsi:type="dcterms:W3CDTF">2024-06-20T02:39:00Z</dcterms:modified>
  <cp:revision>6</cp:revision>
  <dc:subject/>
  <dc:title>ГЛАВА АДМИНИСТРАЦИИ</dc:title>
</cp:coreProperties>
</file>