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2.07.2024    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24.09.2015 № 650/15 «Об утверждении порядка взаимодействия при ликвидации аварийных ситуаций в системах электро-, водо-,газо- и теплоснабжения, водоотведения, с учетом взаимодействия энергоснабжающих организаций, потребителей и служб жилищно-коммунального хозяйства всех форм собственнос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4.09.2015 № 650/15 «Об утверждении порядка взаимодействия при ликвидации аварийных ситуаций в системах электро-, водо-,газо- и теплоснабжения, водоотведения, с учетом взаимодействия энергоснабжающих организаций, потребителей и служб жилищно-коммунального хозяйства всех форм собственности» (далее – Постановление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установлено следующее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Пункт 12 Порядка взаимодействия энергоснабжающих организаций, потребителей и служб жилищно-коммунального хозяйства всех форм собственности при ликвидации аварийных ситуаций в системах электро-, водо-, газо- и теплоснабжения, водоотведения, утверждённого Постановлением, содержит ссылку на нормативный акт (постановление Администрации Асиновского городского поселения от 01.11.2016 № 884/16) утративший силу  в связи с изданием постановления Администрации Асиновского городского поселения  от 29.03.2023 № 246 «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муниципальное образования «Асиновское городское поселение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340"/>
        <w:jc w:val="both"/>
        <w:rPr/>
      </w:pPr>
      <w:r>
        <w:rPr/>
        <w:tab/>
        <w:t xml:space="preserve">Пункт 1.3 Положения о взаимодействии диспетчерских и аварийно-восстановительных служб по вопросам энергообеспечения, утвержденного Постановлением (далее - Положение), содержит ссылку на Правила технической эксплуатации электрических станций и сетей РФ», утвержденные приказом Минэнерго России от 19.06.2003 г. № 229 которые утратили силу в связи с изданием </w:t>
      </w:r>
      <w:hyperlink r:id="rId2">
        <w:r>
          <w:rPr>
            <w:rStyle w:val="InternetLink"/>
          </w:rPr>
          <w:t>Приказа</w:t>
        </w:r>
      </w:hyperlink>
      <w:r>
        <w:rPr/>
        <w:t xml:space="preserve"> Минэнерго России от 04.10.2022 № 1070.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Подпункт 4.1.1 пункта 4.1 Положения содержит ссылку на Правила техники безопасности при эксплуатации теплопотребляющих установок и тепловых сетей потребителей, утвержденные Минтопэнерго, Госэнергонадзором России 06.05.1992, Правила технической эксплуатации электрических станций и сетей РФ, утвержденные Минэнерго России № 229 от 19.06.2003, Правила технической эксплуатации электроустановок потребителей, утвержденные Минэнерго России № 6 от 13.01.2003 которые утратили силу в связи с изданием следующих актов соответственно </w:t>
      </w:r>
      <w:hyperlink r:id="rId3">
        <w:r>
          <w:rPr>
            <w:rStyle w:val="InternetLink"/>
          </w:rPr>
          <w:t>Приказ</w:t>
        </w:r>
      </w:hyperlink>
      <w:r>
        <w:rPr/>
        <w:t xml:space="preserve"> Минэнерго России от 17.09.2018 N 773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hyperlink r:id="rId4">
        <w:r>
          <w:rPr>
            <w:rStyle w:val="InternetLink"/>
          </w:rPr>
          <w:t>Приказ</w:t>
        </w:r>
      </w:hyperlink>
      <w:r>
        <w:rPr/>
        <w:t xml:space="preserve"> Минэнерго России от 04.10.2022 N 1070, </w:t>
      </w:r>
      <w:hyperlink r:id="rId5">
        <w:r>
          <w:rPr>
            <w:rStyle w:val="InternetLink"/>
          </w:rPr>
          <w:t>Приказ</w:t>
        </w:r>
      </w:hyperlink>
      <w:r>
        <w:rPr/>
        <w:t xml:space="preserve"> Минэнерго России от 12.08.2022 N 811. </w:t>
      </w:r>
    </w:p>
    <w:p>
      <w:pPr>
        <w:pStyle w:val="23"/>
        <w:shd w:fill="auto" w:val="clear"/>
        <w:suppressAutoHyphens w:val="tru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гласно части 1 статьи 39 Устава муниципального образования «Асиновское городское поселение» Глава Асиновского 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 </w:t>
      </w:r>
    </w:p>
    <w:p>
      <w:pPr>
        <w:pStyle w:val="Normal"/>
        <w:shd w:fill="FFFFFF" w:val="clear"/>
        <w:ind w:firstLine="708"/>
        <w:jc w:val="both"/>
        <w:rPr/>
      </w:pPr>
      <w:r>
        <w:rPr/>
        <w:t>Кроме этого, в структуре Администрации Асиновского городского поселения, утвержденной решение Совета Асиновского городского поселения от 05.02.2015 № 146 «Об утверждении структуры Администрации Асиновского городского поселения» отсутствует должность Первого заместителя Главы Администрации Асиновского городского поселения. Таким образом, считаем необходимым столбец 3 «Порядок оповещения» Регламента  взаимодействия  Администрации Асиновского городского поселения, организаций всех форм собственности при возникновении и ликвидации аварийных ситуаций на объектах энергетики, жилищно-коммунального хозяйства и жилищного фонда, утвержденного Постановлением пересмотреть с учетом вышеизложенного.</w:t>
      </w:r>
      <w:r>
        <w:rPr>
          <w:b/>
          <w:bCs/>
        </w:rPr>
        <w:t xml:space="preserve"> </w:t>
      </w:r>
    </w:p>
    <w:p>
      <w:pPr>
        <w:pStyle w:val="23"/>
        <w:shd w:fill="auto" w:val="clear"/>
        <w:suppressAutoHyphens w:val="tru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кже необходимо актуализировать Схему взаимодействия и оповещения при устранении аварийных ситуаций на объектах жилищно-коммунального хозяйства и при возникновении чрезвычайных ситуаций природного и техногенного характера на территории муниципального образования «Асиновское городское поселение», утвержденную Постановлением.</w:t>
      </w:r>
    </w:p>
    <w:p>
      <w:pPr>
        <w:pStyle w:val="23"/>
        <w:shd w:fill="auto" w:val="clear"/>
        <w:suppressAutoHyphens w:val="tru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основании вышеизложенного в целях исключения выявленных нарушений в Постановление необходимо внести измен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exact" w:line="312"/>
        <w:ind w:right="2880" w:firstLine="25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sz w:val="20"/>
          <w:szCs w:val="20"/>
        </w:rPr>
        <w:t>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519&amp;dst=100016" TargetMode="External"/><Relationship Id="rId3" Type="http://schemas.openxmlformats.org/officeDocument/2006/relationships/hyperlink" Target="https://login.consultant.ru/link/?req=doc&amp;base=LAW&amp;n=311560&amp;dst=100005" TargetMode="External"/><Relationship Id="rId4" Type="http://schemas.openxmlformats.org/officeDocument/2006/relationships/hyperlink" Target="https://login.consultant.ru/link/?req=doc&amp;base=LAW&amp;n=433519&amp;dst=100016" TargetMode="External"/><Relationship Id="rId5" Type="http://schemas.openxmlformats.org/officeDocument/2006/relationships/hyperlink" Target="https://login.consultant.ru/link/?req=doc&amp;base=LAW&amp;n=428583&amp;dst=100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28:00Z</dcterms:created>
  <dc:creator>User</dc:creator>
  <dc:description/>
  <dc:language>en-US</dc:language>
  <cp:lastModifiedBy>user</cp:lastModifiedBy>
  <cp:lastPrinted>2024-06-19T11:14:00Z</cp:lastPrinted>
  <dcterms:modified xsi:type="dcterms:W3CDTF">2024-06-19T04:23:00Z</dcterms:modified>
  <cp:revision>7</cp:revision>
  <dc:subject/>
  <dc:title>ГЛАВА АДМИНИСТРАЦИИ</dc:title>
</cp:coreProperties>
</file>