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1.07.2024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 (далее – Постановление, Полож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ind w:firstLine="708"/>
        <w:jc w:val="both"/>
        <w:rPr/>
      </w:pPr>
      <w:r>
        <w:rPr/>
        <w:t xml:space="preserve">Абзац 2 пункта 3.12 Положения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, от 16.02.2010 № 96 (далее - Методика) содержат коррупциогенный фактор «широта дискреционных полномочий» выразившийся в отсутствии закреплённого срока, в течение которого оформляется решение ландшафтной комиссии о вырубке (сносе) зеленых насаждений при их вырубке (сносе) в целях предопределения и ликвидации последствий и чрезвычайных ситуаций на инженерных коммуникациях и иных линейных объектах, лица, который должен осуществлять письменное согласование проведения работ по вырубке (сносу) зеленых насаждений. В целях исключения правовой неопределённости считаем необходимым в абзаце 2 пункта 3.12 Положения закрепить срок, в течение которого оформляется решение ландшафтной комиссии о вырубке (сносе) зеленых насаждений при их вырубке (сносе) в целях предопределения и ликвидации последствий и чрезвычайных ситуаций на инженерных коммуникациях и иных линейных объектах, и лицо, которое должно осуществлять письменное согласование проведения работ по вырубке (сносу) зеленых насаждени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ункт 3.2 Положения содержит отсылочную норму на административный регламент по предоставлению муниципальной услуги. Так, постановлением Администрации Асиновского городского поселения от 29.03.2023 № 245 «Об утверждении административного регламента по предоставлению муниципальной услуги 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  (далее – Административный регламент) утвержден новый административный регламент по предоставлению муниципальной услуги 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. Считаем необходимым в пункт 3.2 Положения внести изменения в части уточнения названия административного регламент  в соответствии с которым к заявлению прилагаются документы и материалы необходимые для получения ордера на выполнение работ по вырубке (сносу ) зеленых насаждений, принятия решения о подрезке зеленых насаждений.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роме этого, приложением № 1 к Административному регламенту утверждена форма ордер на выполнение работ по вырубке (сносу) зеленых насаждений, которая не соответствует форме ордера, утвержденного приложением 3 к Положению. В целях исключения правовой коллизии предлагаем, привести данные нормативные акты к единообразию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в целях исключения выявленных нарушений, нарушения прав заявителей в Постановление необходимо внести изменения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30:00Z</dcterms:created>
  <dc:creator>User</dc:creator>
  <dc:description/>
  <cp:keywords/>
  <dc:language>en-US</dc:language>
  <cp:lastModifiedBy>user</cp:lastModifiedBy>
  <cp:lastPrinted>2024-06-13T13:15:00Z</cp:lastPrinted>
  <dcterms:modified xsi:type="dcterms:W3CDTF">2024-06-13T06:15:00Z</dcterms:modified>
  <cp:revision>8</cp:revision>
  <dc:subject/>
  <dc:title>ГЛАВА АДМИНИСТРАЦИИ</dc:title>
</cp:coreProperties>
</file>