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1.07.2024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7.08.2015 № 521/15 «Об утверждении Положения об организации похоронного дела и содержании мест захоронения на территории 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7.08.2015 № 521/15 «Об утверждении Положения об организации похоронного дела и содержании мест захоронения на территории Асиновского городского поселения» (далее – Постановление, Полож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ind w:firstLine="708"/>
        <w:jc w:val="both"/>
        <w:rPr/>
      </w:pPr>
      <w:r>
        <w:rPr/>
        <w:t>Подпункт «л» пункта 1.2 Положения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, от 16.02.2010 № 96 (далее - Методика) содержат коррупциогенный фактор «широта дискреционных полномочий» выразившийся в неопределенности закрепленного понятия  «семейное (родовое) захоронение», в соответствии с которым не ясно какие умершие родственники могут быть погребены с ранее умершим лицом. Из текста Положения следует, что к таким лицам относятся близкие родственники. В целях исключения двухсмысленного толкования норм Положения считаем необходимым в подпункт «л» пункта 1.2 Положения внести изменения в части конкретизации понятия «умерших родственников».</w:t>
      </w:r>
    </w:p>
    <w:p>
      <w:pPr>
        <w:pStyle w:val="Normal"/>
        <w:ind w:firstLine="708"/>
        <w:jc w:val="both"/>
        <w:rPr/>
      </w:pPr>
      <w:r>
        <w:rPr/>
        <w:t xml:space="preserve">Пункт 4.10 Положения согласно Методике содержит коррупциогенный фактор «нормативные коллизии» выразившийся во внутренних противоречиях в наименование документа, которым оформляется факт выявления установки намогильных сооружений с нарушением требований Положения. Так, МКУ «ЦСУ», в срок не позднее 2 календарных дней со дня выявления, направляет лицу, установившему намогильное сооружение, </w:t>
      </w:r>
      <w:r>
        <w:rPr>
          <w:b/>
        </w:rPr>
        <w:t>информационное письмо</w:t>
      </w:r>
      <w:r>
        <w:rPr/>
        <w:t xml:space="preserve"> с требованием демонтировать установленные сооружения, А граждане и организации, которые произвели указанную установку (владельцы сооружений), обязаны за свой счет, в течение трех дней, с даты получения </w:t>
      </w:r>
      <w:r>
        <w:rPr>
          <w:b/>
        </w:rPr>
        <w:t>предупреждения</w:t>
      </w:r>
      <w:r>
        <w:rPr/>
        <w:t xml:space="preserve"> от МКУ «ЦСУ», о соответствующем нарушении, убрать установленные сооружения. В целях исключения двусмысленного толкования норм Положения считаем необходимым пересмотреть содержание данного пун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19 Гражданского кодекса РФ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ционального обычая. Считаем необходимым  приложения 1, 4 к Положению  после слов «фамилия, имя, отчество» дополнить словами «(при наличии)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в целях исключения выявленных нарушений, нарушения прав заявителей,  реализующих свое права на предоставлении земельного участка для погребения умершего в Постановление необходимо внести изменения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6AE607F67387DB35B071B7AC6269B3FC3EBC3DE8401F3CB6EF355993E31EC5224B524F80A21FE5DBCE3296523230C306952D3E587746j1y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7:00Z</dcterms:created>
  <dc:creator>User</dc:creator>
  <dc:description/>
  <cp:keywords/>
  <dc:language>en-US</dc:language>
  <cp:lastModifiedBy>user</cp:lastModifiedBy>
  <cp:lastPrinted>2024-06-13T13:16:00Z</cp:lastPrinted>
  <dcterms:modified xsi:type="dcterms:W3CDTF">2024-06-13T06:16:00Z</dcterms:modified>
  <cp:revision>10</cp:revision>
  <dc:subject/>
  <dc:title>ГЛАВА АДМИНИСТРАЦИИ</dc:title>
</cp:coreProperties>
</file>