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1.07.2024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2.10.2015 № 678/15 «Об утверждении Порядка ведения реестра расходных обязательств 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 постановления Администрации Асиновского городского поселения от 02.10.2015 № 678/15 «Об утверждении Порядка ведения реестра расходных обязательств  муниципального образования «Асиновское городское поселение»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8:00Z</dcterms:created>
  <dc:creator>User</dc:creator>
  <dc:description/>
  <cp:keywords/>
  <dc:language>en-US</dc:language>
  <cp:lastModifiedBy>user</cp:lastModifiedBy>
  <cp:lastPrinted>2024-06-13T13:16:00Z</cp:lastPrinted>
  <dcterms:modified xsi:type="dcterms:W3CDTF">2024-06-13T06:19:00Z</dcterms:modified>
  <cp:revision>5</cp:revision>
  <dc:subject/>
  <dc:title>ГЛАВА АДМИНИСТРАЦИИ</dc:title>
</cp:coreProperties>
</file>