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от                     г.</w:t>
      </w:r>
      <w:r>
        <w:rPr>
          <w:b/>
          <w:sz w:val="22"/>
          <w:szCs w:val="22"/>
        </w:rPr>
        <w:t xml:space="preserve">            </w:t>
        <w:tab/>
        <w:tab/>
        <w:t xml:space="preserve">                                                                                </w:t>
      </w:r>
      <w:r>
        <w:rPr>
          <w:b/>
          <w:sz w:val="24"/>
          <w:szCs w:val="24"/>
        </w:rPr>
        <w:t xml:space="preserve">№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Асиновского городского поселения от 03.02.2006 № 14 «Об утверждении  Положения о публичных слушаниях, общественных обсуждениях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законодательства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в решение Совета Асиновского городского поселения от 03.02.2006 № 14 «Об утверждении  Положения о публичных слушаниях, общественных обсуждениях»  (далее – Решение, Положение) следующие изменен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 2.18 Положения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«2.18. </w:t>
      </w:r>
      <w:r>
        <w:rPr>
          <w:sz w:val="24"/>
          <w:szCs w:val="24"/>
        </w:rPr>
        <w:t>Срок проведения публичных слушаний по проектам правил благоустройства территорий со дня опубликования оповещения о начале публичных слушаний до дня опубликования заключения о результатах публичных слушаний определяется организатором публичных слушаний и не может быть менее одного месяца и более трех месяце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Срок проведения публичных слушаний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о проектам генеральных планов, проектам правил землепользования и застройки, и по проектам, предусматривающим внесение изменений в генеральный план,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равила землепользования и застройки, с момента оповещения жителей Асиновского городского поселения об их проведении до дня опубликования заключения о результатах публичных слушаний не может превышать один месяц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рок публичных слушаний иных проектов муниципальных правовых актов не может быть менее двух недель и более трех месяцев.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4"/>
          <w:szCs w:val="24"/>
        </w:rPr>
        <w:t xml:space="preserve">пункт 3.11 Положения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«3.11. </w:t>
      </w:r>
      <w:r>
        <w:rPr>
          <w:sz w:val="24"/>
          <w:szCs w:val="24"/>
        </w:rPr>
        <w:t>Срок проведения общественных обсуждений по проектам правил благоустройства территорий со дня опубликования оповещения о начале общественных обсуждений до дня опубликования заключения о результатах общественных обсуждений определяется организатором общественных обсуждений и не может быть менее одного месяца и более трех месяце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Срок проведения общественных обсуждений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о проектам генеральных планов, проектам правил землепользования и застройки, и по проектам, предусматривающим внесение изменений в генеральный план,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равила землепользования и застройки, с момента оповещения жителей Асиновского городского поселения об их проведении до дня опубликования заключения о результатах общественных обсуждений не может превышать один месяц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роки общественных обсуждений населением Асиновского городского поселения иных проектов муниципальных правовых актов не может быть менее двух недель и более трех месяцев.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 xml:space="preserve"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gorodasino.ru</w:t>
        </w:r>
      </w:hyperlink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».</w:t>
      </w:r>
    </w:p>
    <w:p>
      <w:pPr>
        <w:pStyle w:val="Style18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Н. В. Седюкова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А. Г. Кост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3:02:00Z</dcterms:created>
  <dc:creator>stepanenko</dc:creator>
  <dc:description/>
  <cp:keywords/>
  <dc:language>en-US</dc:language>
  <cp:lastModifiedBy>user</cp:lastModifiedBy>
  <cp:lastPrinted>2023-11-28T11:51:00Z</cp:lastPrinted>
  <dcterms:modified xsi:type="dcterms:W3CDTF">2024-04-08T04:09:00Z</dcterms:modified>
  <cp:revision>5</cp:revision>
  <dc:subject/>
  <dc:title/>
</cp:coreProperties>
</file>