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30.05.2016 г.                                                                                             </w:t>
        <w:tab/>
        <w:t xml:space="preserve">               №  410/16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(в ред. от 27.10.2017 № 763/17, от 26.02.2019 № 148/19, от 13.01.2022 №2/22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3.03.2023 №142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В целях поощрения граждан, проживающих на территории муниципального образования «Асиновское городское поселение», коллективов предприятий и организаций, независимо от организационно-правовой формы, за вклад в развитие муниципального образования «Асиновское город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 xml:space="preserve">Утвердить Положение о Почётной грамоте Администрации Асиновского городского поселения и Благодарности Администрации Асиновского городского поселения,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форму наградного лист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состав комиссии по рассмотрению кандидатур на награждение Почётной грамотой Администрации Асиновского городского поселения и Благодарностью Администрации Асиновского городского поселения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чальнику отдела экономики и финансов Администрации Асиновского городского поселения производить финансирование расходов, связанных с реализацией настоящего постановления за счет средств бюджета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rFonts w:eastAsia="Calibri"/>
        </w:rPr>
      </w:pPr>
      <w:r>
        <w:rPr>
          <w:rFonts w:eastAsia="Calibri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Постановление Главы Администрации Асиновского городского поселения от 16.12.2013 № 299/13 «О Почетной грамоте и Благодарности Администрации Асинов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           А.Г. Костенков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Асин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30.05.2016  № 410/1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Почётная грамота Администрации Асиновского городского поселения (далее - Почётная грамота) и Благодарность Администрации Асиновского городского поселения (далее - Благодарность) является формой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за повышение уровня внутреннего производства конкурентоспособной высокотехнологичной продукции, за безупречную службу в органах местного самоуправления Администрации Асиновского городского поселения, сопряженную с достижениями в разработке и реализации муниципальной социально-экономической политики, в развитии местного самоуправления, предпринимательской и инвестиционной деятельности, за укрепление законности и правопорядка, обеспечение безопасности граждан,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чётной грамотой награжд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1. Коллективы предприятий, организаций независимо от их организационно-правовой формы, способствующие развитию муниципального образования «Асиновское городское поселение», - за достижения в различных сферах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очётной грамотой (далее - ходатайство о награждении) приурочивается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25 лет, а также 50 лет и 75 лет), к значимым мероприятиям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2. Граждане, проживающие на территории муниципального образования «Асиновское городское поселение» - за профессиональные успехи и достижения, за активную общественную деятельность на благо муниципального образования «Асиновское городское поселение», за </w:t>
      </w:r>
      <w:r>
        <w:rPr/>
        <w:t>продолжительную безупречную работу в учреждениях, предприятиях, организациях на территории муниципального образования «Асиновское городское поселение» (для награждения Почетной грамотой стаж работы в одном коллективе с даты трудоустройства до дня предъявления ходатайства о награждении не менее 5 лет, для вручения Благодарности стаж работы в одном коллективе с даты трудоустройства до дня подачи ходатайства о награждении не менее 3 лет), за новаторскую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риурочивается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муниципального образования «Асиновское городское поселение», персональным юбилейным датам (50, 55, 60, 65, 70 лет и далее каждые 5 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Указанным лицам может быть объявлена Благодарность за заслуги, перечисленные в пункте 1 подпунктах 2.1. и 2.2. 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вторное награждение Почётной грамотой возможно не ранее чем через 3 года после предыдущего награждения. Повторное объявление Благодарности возможно не ранее чем через 2 года после предыдущего награ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Лицо, награжденное Почётной грамотой, не может быть награждено Почётной грамотой повторно по одному и тому же осн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</w:t>
      </w:r>
      <w:r>
        <w:rPr>
          <w:color w:val="000000"/>
        </w:rPr>
        <w:t xml:space="preserve"> течение календарного года Почетной грамотой награждаются не более 15 граждан и 2 юридических лица (в ред. от 27.10.2017 № 763/1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ручение Почетной грамоты, Благодарности производится в торжественной обстановке Главой Администрации Асиновского городского поселения или уполномоченным 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Ходатайство о награждении Почётной грамотой на имя Главы Администрации Асиновского городского поселения не позднее 30 календарных дней до даты награждения вносят: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руководители предприятий, организаций, находящихся на территории муниципального образования «Асиновское городское поселение»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Предполагаемая дата вручения Почётной грамоты, Благодарности указывается в ходатайстве о награждении.</w:t>
      </w:r>
    </w:p>
    <w:p>
      <w:pPr>
        <w:pStyle w:val="Normal"/>
        <w:ind w:firstLine="567"/>
        <w:jc w:val="both"/>
        <w:rPr/>
      </w:pPr>
      <w:r>
        <w:rPr/>
        <w:t>8. К ходатайству о награждении гражданина прилагается наградной лист по форме согласно приложению № 2 к настоящему постановлению, копия свидетельства о постановке на учет физического лица в налоговом органе (ИНН), копия паспорта (1 страница, страница регистрации), копия страхового свидетельства государственного пенсионного страхования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9. К ходатайству о награждении предприятия, организации прилагается историко-архивная справка о создании предприятия, организации, а также сведения о конкретных достижениях коллектива данного предприятия, организации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10. Награждение Почётной грамотой и объявление Благодарности оформляется Распоряжением Администрации Асиновского городского поселения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1. Предварительное рассмотрение вопросов, связанных с награждением Почётной грамотой и объявлением Благодарности рассматривается на заседании комиссии по рассмотрению кандидатур на награждение Почетной грамотой Администрации Асиновского городского поселения, объявлению Благодарности Администрации Асиновского городского поселения (далее – Комиссия)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 течение 3 рабочих дней со дня поступления ходатайства о награждении рассматривает основания представления к награждению с учётом настоящего Положения и принимает решение о награждении почетной грамотой, объявлении благодарности или об отказе в награждении;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течение 7 рабочих дней со дня принятия решения о награждении  готовит проект Распоряжения Администрации Асиновского городского поселения о награждении;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- в течение 7 рабочих дней со дня принятия решения об отказе в награждении  возвращает материалы, представленные с нарушением порядка, установленного настоящим Положением, с соответствующими обоснованиями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2. С Почетной грамотой вручается денежная премия в размере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жданам 4 500 рублей;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коллективам организаций и предприятий  – 15 000 рублей;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3. Информация о награждении Почётной грамотой или Благодарностью подлежит опубликованию в средствах массовой информации. Одновременно с опубликованием информации о награждении Почётной грамотой, Благодарности могут быть опубликованы сведения о заслугах награжденного лица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4. Дубликат Почётной грамоты или Благодарности взамен утерянной не выдается. В случае утраты оригинала Почетной грамоты или Благодарности по заявлению награждённого гражданина, руководителя предприятия, организации в течение 10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ётся копия Распоряжения Администрации Асиновского городского поселения о награждении. 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Учёт Почётных грамот и Благодарностей осуществляет Управляющий делами Администрации Асиновского городского поселения.</w:t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spacing w:before="0" w:after="0"/>
        <w:ind w:left="6804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804" w:hanging="0"/>
        <w:jc w:val="right"/>
        <w:rPr/>
      </w:pPr>
      <w:r>
        <w:rPr/>
        <w:t>от 30.05.2016 № 410/16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представления к награждению 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становлению</w:t>
      </w:r>
    </w:p>
    <w:p>
      <w:pPr>
        <w:pStyle w:val="Normal"/>
        <w:ind w:left="5812" w:hanging="0"/>
        <w:jc w:val="right"/>
        <w:rPr/>
      </w:pPr>
      <w:r>
        <w:rPr/>
        <w:t>Администрации Асиновского городского поселения</w:t>
      </w:r>
    </w:p>
    <w:p>
      <w:pPr>
        <w:pStyle w:val="Normal"/>
        <w:ind w:left="6804" w:hanging="0"/>
        <w:rPr/>
      </w:pPr>
      <w:r>
        <w:rPr/>
        <w:t xml:space="preserve">            </w:t>
      </w:r>
      <w:r>
        <w:rPr/>
        <w:t>от 30.05.2016 № 410/16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в ред. от 26.02.2019 № 148/19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3.01.2022 №2/22</w:t>
      </w:r>
    </w:p>
    <w:p>
      <w:pPr>
        <w:pStyle w:val="Normal"/>
        <w:jc w:val="right"/>
        <w:rPr/>
      </w:pPr>
      <w:r>
        <w:rPr>
          <w:b/>
        </w:rPr>
        <w:t>от 03.03.2023 №142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</w:t>
      </w:r>
      <w:r>
        <w:rPr>
          <w:b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рассмотрению кандидатур на награждение </w:t>
      </w:r>
      <w:r>
        <w:rPr>
          <w:rFonts w:eastAsia="Calibri"/>
          <w:b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Председатель комиссии:</w:t>
      </w:r>
      <w:r>
        <w:rPr>
          <w:rFonts w:eastAsia="Calibri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Заместитель председателя комиссии: </w:t>
      </w:r>
      <w:r>
        <w:rPr>
          <w:rFonts w:eastAsia="Calibri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екретарь комиссии: Филюкова В.В.</w:t>
      </w:r>
      <w:r>
        <w:rPr>
          <w:rFonts w:eastAsia="Calibri"/>
          <w:lang w:eastAsia="en-US"/>
        </w:rPr>
        <w:t xml:space="preserve"> – 1.</w:t>
        <w:tab/>
        <w:t>Главный специалист по обращениям граждан и делопроизводству в Совете</w:t>
      </w:r>
      <w:r>
        <w:rPr/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Бартельс Е.В. -  Главный специалист по делопроизводству и кадровой работе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иринова Ю.О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8:00Z</dcterms:created>
  <dc:creator>Гречневская М.П.</dc:creator>
  <dc:description/>
  <cp:keywords/>
  <dc:language>en-US</dc:language>
  <cp:lastModifiedBy>aagp</cp:lastModifiedBy>
  <cp:lastPrinted>2016-05-27T08:23:00Z</cp:lastPrinted>
  <dcterms:modified xsi:type="dcterms:W3CDTF">2023-03-14T0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626178-6aa8-4661-95e9-7849bdd64903</vt:lpwstr>
  </property>
</Properties>
</file>