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23                                                                                                 № 3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4.03.2023 № 213 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б  изъятии земельного участка для муниципальных нужд в целях строительства объектов местного зна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атьями 279, 281 Гражданского кодекса Российской Федерации, статьей 49, Главой VII.1 Зем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утвержденным решением Совета Асиновского городского поселения от 16 августа 2007 № 101,                          рассмотрев постановление Администрации Асиновского городского поселения от 24.04.2023 № 326 «</w:t>
      </w:r>
      <w:r>
        <w:rPr>
          <w:rFonts w:cs="Times New Roman" w:ascii="Times New Roman" w:hAnsi="Times New Roman"/>
          <w:sz w:val="24"/>
          <w:szCs w:val="24"/>
        </w:rPr>
        <w:t>Об изменении разрешенного использования земельного участка, расположенного по адресу: Томская область, Асиновский район, г. Асино, ул. им. Гончарова, 166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писку из Единого государственного реестра недвижимости об объекте недвижимости от 26.04.2023г. № КУВИ-001/2023-97700665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целях строительства объекта инженерной и (или) транспортной инфраструктуры муниципального значения в соответствии с межевым планом земельного участка от 22.03.202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Внести в постановление Администрации Асиновского городского поселения от 24.03.2023 № 213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изъятии земельного участка для муниципальных нужд в целях строительства объектов местного зна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» изменение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 заменить слово «магазины» заменить на «</w:t>
      </w:r>
      <w:r>
        <w:rPr>
          <w:rFonts w:eastAsia="TimesNewRomanPSMT;MS Mincho" w:cs="Times New Roman" w:ascii="Times New Roman" w:hAnsi="Times New Roman"/>
          <w:sz w:val="24"/>
          <w:szCs w:val="24"/>
        </w:rPr>
        <w:t>площадка для занятий спортом (5.1.3)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  <w:tab/>
        <w:t xml:space="preserve">Настоящее постановление подлежит официальному опубликованию                          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                     и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Контроль за исполнением настоящего постановления возложить начальника отдела управления имуществом и землями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7:00Z</dcterms:created>
  <dc:creator>user</dc:creator>
  <dc:description/>
  <dc:language>en-US</dc:language>
  <cp:lastModifiedBy>user</cp:lastModifiedBy>
  <cp:lastPrinted>2023-04-25T14:33:00Z</cp:lastPrinted>
  <dcterms:modified xsi:type="dcterms:W3CDTF">2025-02-04T04:37:00Z</dcterms:modified>
  <cp:revision>2</cp:revision>
  <dc:subject/>
  <dc:title/>
</cp:coreProperties>
</file>