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Arial" w:ascii="Arial" w:hAnsi="Arial"/>
          <w:color w:val="222222"/>
          <w:shd w:fill="FFFFFF" w:val="clear"/>
        </w:rPr>
        <w:t>23.03.2023</w:t>
      </w:r>
      <w:r>
        <w:rPr>
          <w:rFonts w:cs="Times New Roman" w:ascii="Times New Roman" w:hAnsi="Times New Roman"/>
          <w:lang w:eastAsia="ru-RU"/>
        </w:rPr>
        <w:tab/>
        <w:t xml:space="preserve">№  </w:t>
      </w:r>
      <w:r>
        <w:rPr>
          <w:rFonts w:cs="Times New Roman" w:ascii="Times New Roman" w:hAnsi="Times New Roman"/>
          <w:lang w:val="en-US" w:eastAsia="ru-RU"/>
        </w:rPr>
        <w:t>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ъятии земельного участка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троительства объектов местного зна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79, 281 Гражданского кодекса Российской Федерации, статьей 49, Главой VII.1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утвержденным решением Совета Асиновского городского поселения от 16 августа 2007 № 101, в целях строительства объекта инженерной и (или) транспортной инфраструктуры муниципального значения в соответствии с межевым планом земельного участка от 22.03.2023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ь для муниципальных нужд Асиновского городского поселения земельный участок с кадастровым номером 70:17:0000002:508, расположенный по адресу: Томская область, Асиновский район, г. Асино, ул. им. Гончарова, 166, общей площадью 1172 кв.м., из категории земель - земли населённых пунктов, с разрешенным использованием-магазины путем предоставления иного земельного участ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управления имуществом и землями Администрации Асиновского городского посел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копию настоящего постановления в орган регистрации прав в течение пяти рабочих дней со дня подписания настоящего постановл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десяти рабочих дней со дня подписания настоящего постановления направить копию настоящего постановления правообладателям изымаемой недвижимости, предусмотренной пунктом 1 настоящего постановления, в порядке, установленном статьей 56.6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переговоры с собственником изымаемой недвижимости относительно условий ее изъ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ить заказчиком работ по оценке изымаемого земельного участка, а также по оценке земельного участка, предоставляемого взамен изымаемого земельного участка по соглашению с собственником изымаемого имуще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и направить собственнику изымаемого земельного участка соглашения об изъятии недвижимости в порядке, установленном законодательством Российской Фед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к проекту постановления</w:t>
      </w:r>
      <w:r>
        <w:rPr>
          <w:rFonts w:cs="Times New Roman" w:ascii="Times New Roman" w:hAnsi="Times New Roman"/>
          <w:b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 изъятии земельного участка для муниципальных нужд в целях строительства объектов местного знач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61"/>
        <w:gridCol w:w="1702"/>
        <w:gridCol w:w="1560"/>
        <w:gridCol w:w="15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соглас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вирино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юридического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Елена Матв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имуществом и землями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ксимова Е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6:00Z</dcterms:created>
  <dc:creator>user</dc:creator>
  <dc:description/>
  <cp:keywords/>
  <dc:language>en-US</dc:language>
  <cp:lastModifiedBy>aagp</cp:lastModifiedBy>
  <cp:lastPrinted>2023-01-23T09:09:00Z</cp:lastPrinted>
  <dcterms:modified xsi:type="dcterms:W3CDTF">2024-08-08T06:39:00Z</dcterms:modified>
  <cp:revision>6</cp:revision>
  <dc:subject/>
  <dc:title/>
</cp:coreProperties>
</file>