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, 2-22-37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Для Администрации Асиновского городского поселения необходимо опубликовать в еженедельной независимой газете для жителей Причулымья «Образ жизни. Регион»  следующее объ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,             местоположение: Томская область, Асиновский район, г. Асино, ул. им. С. Лазо, 27, площадью 728 кв. м, с разрешенным использованием - для индивидуального жилищного строительства (2.1), в аренду сроком на 20 лет;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на бумажном носителе, лично или через своего у</w:t>
      </w:r>
      <w:r>
        <w:rPr>
          <w:sz w:val="24"/>
          <w:szCs w:val="24"/>
        </w:rPr>
        <w:t xml:space="preserve">полномоченного представителя, </w:t>
      </w:r>
      <w:r>
        <w:rPr>
          <w:rFonts w:eastAsia="Calibri"/>
          <w:sz w:val="24"/>
          <w:szCs w:val="28"/>
          <w:lang w:eastAsia="en-US"/>
        </w:rPr>
        <w:t xml:space="preserve">в течение 30 дней со дня опубликования </w:t>
      </w:r>
      <w:r>
        <w:rPr>
          <w:rFonts w:eastAsia="Calibri"/>
          <w:sz w:val="24"/>
          <w:szCs w:val="24"/>
          <w:lang w:eastAsia="en-US"/>
        </w:rPr>
        <w:t xml:space="preserve">настоящего извещения </w:t>
      </w:r>
      <w:r>
        <w:rPr>
          <w:rFonts w:eastAsia="Calibri"/>
          <w:b/>
          <w:sz w:val="24"/>
          <w:szCs w:val="24"/>
          <w:lang w:eastAsia="en-US"/>
        </w:rPr>
        <w:t>(по 13 июля 2024 года включительно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 лично в Администрации Асиновского городского поселения по адресу: Томская область,  г. Асино, ул. имени Ленина, 40, каб. 111, в приемные дни: понедельник: с 08.00 до 12.00, среда: с 13.00 до 17.00 часов. Телефон для справок: 8 (38241) 2 25 21 (кроме выходных                 и праздничных дней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ванова Е.В. главный специалист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по управлению земл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41) 2 25 2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0:00Z</dcterms:created>
  <dc:creator>Машбюро</dc:creator>
  <dc:description/>
  <cp:keywords/>
  <dc:language>en-US</dc:language>
  <cp:lastModifiedBy>Пользователь</cp:lastModifiedBy>
  <cp:lastPrinted>2017-10-20T14:55:00Z</cp:lastPrinted>
  <dcterms:modified xsi:type="dcterms:W3CDTF">2024-06-06T08:17:00Z</dcterms:modified>
  <cp:revision>5</cp:revision>
  <dc:subject/>
  <dc:title/>
</cp:coreProperties>
</file>