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2.12.2011</w:t>
      </w:r>
      <w:r>
        <w:rPr>
          <w:b/>
        </w:rPr>
        <w:tab/>
        <w:tab/>
        <w:t xml:space="preserve">               № </w:t>
      </w:r>
      <w:r>
        <w:rPr>
          <w:b/>
          <w:u w:val="single"/>
        </w:rPr>
        <w:t>54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ключении муниципальных услуг в реестр муниципальных услуг Администрации Асин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(в ред. от 21.01.2016 № 16/6, 10.02.2016 № 51/16, 29.04.2016 № 211/16, 24.01.2017 № 26/17, от 20.09.2017 № 460/17, от 04.04.2018 № 190/18, от 17.05.2018 № 259/18, от 04.09.2019 № 365/19, от 16.07.2020 № 243/20, от 17.03.2021 № 92/21, от 21.01.2022 № 15/22, 27.01.2022 № 20/22, от 03.06.2022 №145/22, от 20.06.2022 № 176/2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атило силу от 08.11.2022 № 333/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требований Федерального закона от 27 июля 2010 года № 210-ФЗ «Об организации предоставления государственных и муниципальных услуг», в соответствии с Положением о порядке формирования и ведения реестра муниципальных услуг Администрации Асиновского городского поселения, утвержденного постановлением Администрации Асиновского городского поселения от 28.02.2011 № 44/11 (в ред. от 20.09.2017 № 460/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ключить в реестр муниципальных услуг Администрации Асиновского городского поселения муниципальные услуги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лавному специалисту по правовым вопросам Администрации Асиновского городского поселения организовать размещение реестра муниципальных услуг Администрации Асиновского городского поселения на официальном сайте муниципального образования «Асиновское городское поселение» (в ред. от 20.09.2017 № 460/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публиковать настоящее распоряжение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над исполнением настоящего распоряжения возложить на Управляющего делами Администрации Асиновского городского поселения (в ред. от 20.09.2017 № 460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Н.А. Даниль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/>
        <w:t xml:space="preserve">к распоряжению Администрации Асиновского городского поселения </w:t>
      </w:r>
    </w:p>
    <w:p>
      <w:pPr>
        <w:pStyle w:val="Normal"/>
        <w:ind w:left="10773" w:hanging="0"/>
        <w:jc w:val="center"/>
        <w:rPr/>
      </w:pPr>
      <w:r>
        <w:rPr/>
        <w:t>от 29.04.2016 № 211/16</w:t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3"/>
        <w:gridCol w:w="1988"/>
        <w:gridCol w:w="49"/>
        <w:gridCol w:w="2644"/>
        <w:gridCol w:w="1796"/>
        <w:gridCol w:w="47"/>
        <w:gridCol w:w="1559"/>
        <w:gridCol w:w="14"/>
        <w:gridCol w:w="4313"/>
        <w:gridCol w:w="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eastAsia="en-US"/>
              </w:rPr>
              <w:t>Реест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  <w:p>
            <w:pPr>
              <w:pStyle w:val="Normal"/>
              <w:spacing w:lineRule="auto" w:line="276"/>
              <w:ind w:left="317" w:hanging="31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содержание) муниципальной услуг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реждение (с указанием структурного подразделе-ния), ответствен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е за предоставле-ние муниципаль-ной услу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 реквизиты нормативных правовых актов, устанавливающих полномочия по исполнению муниципальной услуги (в ред. от 20.09.2017 № 460/17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информации об очерёдности предоставления жилых помещений на условиях социального найм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ждане, проживающие на территории Асиновского городского поселения, признанные в установленном порядке, нуждающимися в жилом помещении и состоящие на учёте граждан, нуждающихся в жилых помещениях, предоставляемых по договору социального най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</w:t>
              <w:tab/>
              <w:t>муниципального образования «Асиновское городское поселение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ём заявлений, документов, а также постановка на учёт граждан в качестве нуждающихся в жилых помещения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ём заявлений, документов, а также постановка на учёт граждан в качестве нуждающихся в жилых помещени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лица, граждане Российской Федерации, постоянно зарегистрированные по месту жительства в г. Асин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м законом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  <w:lang w:eastAsia="en-US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9.12.2004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ом Асиновского городского посел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Заявителями в части аренды муниципального имущества выступают </w:t>
            </w: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 независимо от организационно-правовой формы, формы собственности, места нахождения, а также места происхождения капитала или физические лица, в том числе индивидуальные предприниматели, претендующие на заключение договора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Заявителями на получение муниципальной услуги в части предоставления в собственность муниципального имущества выступаю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../../../Downloads/post_932-15%20(3).doc" \l "sub_25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статьей 25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ого закона от 21 декабря 2001 года № 178-ФЗ «О приватизации государственного и муниципального иму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1 июля 1997 года № 122-ФЗ «О 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6 июля 2006 года № 135-ФЗ «О защите конкурен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й закон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Правительства Российской Федерации от 22 июля 2002 г. № 549 «Об утверждении положений об организации продажи государственного или муниципального имущества посредством публичного предложения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Томской области от 26 декабря 2008 года № 297-ОЗ «Об особенностях отчуждения недвижимого имущества,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, в Томской области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оставлению жилых помещен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ого специализирован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луги по предоставлению жилых помещений муниципального специализированного жилищного фон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раждане Российской Федерации, </w:t>
            </w:r>
            <w:r>
              <w:rPr>
                <w:sz w:val="20"/>
                <w:szCs w:val="20"/>
                <w:lang w:eastAsia="en-US"/>
              </w:rPr>
              <w:t>указанные в статьях 93 - 98 Жилищ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05" w:leader="none"/>
              </w:tabs>
              <w:autoSpaceDE w:val="false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Жилищным кодексом Российской Федерации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Федеральным 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Федеральным законом от 27.07.2006 №152-ФЗ «О персональных данных»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Уставом муниципального образования «Асиновское городское поселение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ё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ё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яющий дел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06.2002 N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Совета Министров СССР от 16 сентября 1982 года  № 865 «Об утверждении Положения об охране и использовании памятников истории и культуры»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sz w:val="20"/>
                <w:szCs w:val="20"/>
                <w:lang w:eastAsia="en-US"/>
              </w:rPr>
              <w:t>Предоставление выписок из похозяйственной книг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en-US"/>
              </w:rPr>
              <w:t>Предоставление выписок из похозяйственной кни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е, ведущие личное подсобное хозяйство, их полномочные представители на основании довер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8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по обращению граждан и делопроизводству в совете Администрации Асиновского городского посел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ей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по жилищно-коммунальному хозяйству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Правительства РФ от 23.05.2006 г. № 307 «О порядке предоставления коммунальных услуг гражданам»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ключена . (в ред. от 03.06.2022 № 145/22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Выдача ордера на производство земляных работ</w:t>
              </w:r>
            </w:hyperlink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Выдача ордера на производство земляных работ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sz w:val="20"/>
                <w:szCs w:val="20"/>
                <w:lang w:eastAsia="en-US"/>
              </w:rPr>
              <w:t>Предоставление права заготовки гражданами древесины для собственных нужд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sz w:val="20"/>
                <w:szCs w:val="20"/>
                <w:lang w:eastAsia="en-US"/>
              </w:rPr>
              <w:t>Предоставление права заготовки гражданами древесины для собственных нужд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лица, не связанные с осуществлением предприниматель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по социальным вопроса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 Томской области от 09.08.2007 №165-ОЗ «Об установлении порядка и нормативов заготовки гражданами древесины для собственных нужд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sz w:val="20"/>
                <w:szCs w:val="20"/>
                <w:lang w:eastAsia="en-US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PMingLiU;新細明體"/>
                <w:sz w:val="20"/>
                <w:szCs w:val="20"/>
                <w:lang w:eastAsia="en-US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-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ые и муниципальные учреждения (бюджетные, казённые, автономные), казённые пред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варительное согласование предоставления земельного участка»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имуществом и земля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экономики и финанс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юридические лица независимо от организационно-правовой формы, формы собственности, места нахождения, а также места происхождения капи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з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 марта 2007 года № 25-ФЗ "О муниципальной службе в Российской Федерации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5 апреля 1998 года № 66-ФЗ "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6 октября 2003 года № 131-ФЗ "Об общих принципах организации местного самоуправления в РФ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 июля 2007 года № 221-ФЗ "О государственном кадастре недвижимости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 июля 1997 года №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 июля 2006 года № 152-ФЗ "О персональных данных";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Асиновское город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ред. от 04.04.2018 № 190/1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, либо их представ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 муниципального образования «Асиновское городское поселение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шения Совета МО «Асиновское городское поселение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Асиновское городское поселение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изические лиц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дивидуальные предприним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дминистрация Аси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чальник отдела благоустройства и дорожного комплекса Администрации Асинов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Земель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й закон от 27 июля 2010 года № 210-ФЗ «Об организации предоставления государственных и муниципальных услуг» (далее – Закон № 210-ФЗ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20.09.2017 № 460/1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юрид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изические лиц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jc w:val="both"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дивидуальные предпринимат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жностные лица отдела управления имуществом и земля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9 июля 2015 года № 100-ОЗ «О земельных отношениях в Том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04.04.2018 № 190/1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право пользования жилым помещением муниципального жилищного фонда на условиях социального най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м кодексом Российской Федер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Российской Федерации от 29 декабря 12 года 2004 № 189-ФЗ «О введении в действие Жилищ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Законом РФ от 4 июля 1991 года № 1541-1   «О приватизации жилищного фонда в Российской Федерации»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л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ом муниципального образования «Асиновское городское поселение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04.04.2018 № 190/1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в том числе индивидуальные предприниматели, юридические лица (их полномочные представители на основании довер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едеральным законом от 27 июля 2010 года № 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Законом Томской области от 9 июля 2015 № 100-ОЗ «О земельных отношениях в Томской области»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04.04.2018 № 190/1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, индивидуальный предприниматель или юридическое лицо, заинтересованные в установлении сервитута в отношении земельного участка, лично, или их представители, действующие в силу полномочий, основанных на доверенности или иных законных основ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Конституцией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Гражданским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Земельным 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5октября 2001 года N 137-ФЗ "О введении в действие Земельного кодекса Российской Федерации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6 октября 2003 года N 131-ФЗ "Об общих принципах организации местного самоуправления в РФ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4 июля 2007 года N 221-ФЗ "О государственном кадастре недвижимости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1июля 1997 года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июля 2010 года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июля 2006 года N 152-ФЗ "О персональных данных"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N 59-ФЗ "О порядке рассмотрения обращений граждан Российской Федерации"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9 июля 2015 года N 100-ОЗ "О земельных отношениях в Томской области"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ыми нормативными правовыми актами Российской Федерации, Томской области и муниципальными нормативными правовыми актами муниципального образования "Асиновское городское поселение"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04.04.2018 № 190/1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, граждане  Российской Федерации, имеющие в соответствии с федеральным законом, законом субъекта Российской Федерации право на предоставление земельных участков в собственность бесп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>ом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09 июля 2015 года № 100-ОЗ «О земельных отношениях в Том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 59-ФЗ «О порядке обращения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12 августа 2013 года № 141-ОЗ «О порядке разработки  и принятия административных регламентов осуществления регионального государственного контроля (надзора),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ом муниципального образования «Асиновское городское поселение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ыми нормативными правовыми актами Российской Федерации, Томской области и муниципальными правовыми актам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04.04.2018 № 190/1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в том числе индивидуальные предприниматели, юридические лица (их полномочные представители на основании доверен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Федеральным законом от 27 июля 2010 года № 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Законом Томской области от 9 июля 2015 № 100-ОЗ «О земельных отношениях в Томской области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в ред. от 17.05.2018 № 259/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, юридические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достроит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оном Томской области от 9 июля 2015 года № 100-ОЗ «О земельных отношениях в Том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в ред. от 17.05.2018 № 259/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,  юридические лица (их уполномоченные представители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достроительным кодексом Российской Федер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4 июля 2007 года № 221-ФЗ «О кадастровой деятельност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авилами землепользования и застройки муниципального образования «Асиновское городское поселение», утвержденными Решением Думы Асиновского района от 24.10.2012 № 19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в ред. от 17.05.2018 № 259/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информации о предоставлении ритуальных услуг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информации о предоставлении ритуальных услуг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(а), близкие родственники, иные родственники, законные представители умершего или иные лица, взявшие на себя обязанность осуществить погребение умерше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по социальной работе Администрации Асиновского городского поселения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 законом от 12 января 1996 года №8-ФЗ «О погребении и похоронном деле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становлением от 07.08.2015  № 521/15 «Об утверждении положения об организации похоронного дела и содержании мест захоронения на территории Асиновского городского поселения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ешение Совета Асиновского городского поселения Томской области от 17.11.2016 № 262 «Об установлении размера единовременной платы за резервирование места для создания семейного (родового) захоронени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ед. от 04.09.2019 № 365/1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, юридические лица, их полномочные представители на основании довер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Градостроительным кодексом Российской Федерации (далее – Градостроительный кодекс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оссийской Федерации от 08.09.2010 № 697 «О единой системе межведомственного электронного взаимодействия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 Минрегиона Российской Федерации  от 11.08.2006 № 93 «Об утверждении Инструкции о порядке заполнения формы градостроительного плана земельного участка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ли их полномочные представители на основании довер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ЖК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ей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Градостроительным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Земельным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Гражданским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м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6 октября 2003 года № 131-ФЗ «Об общих принципах организации мест</w:t>
            </w:r>
            <w:r>
              <w:rPr>
                <w:color w:val="000000"/>
                <w:sz w:val="20"/>
                <w:szCs w:val="20"/>
                <w:lang w:eastAsia="en-US"/>
              </w:rPr>
              <w:t>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Федеральным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от 29 декабря 2004 гол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Федеральным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Федеральным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Приказом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Минстроя Росс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Приказом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Минкультуры РФ № 418, Минрегиона РФ № 339 от 29.07.2010 «Об утверждении перечня исторических посел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иными правовыми актами Российской Федерации, </w:t>
            </w:r>
            <w:r>
              <w:rPr>
                <w:sz w:val="20"/>
                <w:szCs w:val="20"/>
                <w:lang w:eastAsia="en-US"/>
              </w:rPr>
              <w:t>Томской области и муниципальными правовыми актам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ЖК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Градостроительным кодексом Российской Федерации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Минстроя России от 19.02.2015 № 117/пр «Об утверждении формы разрешения на строительство и формы разрешения на ввод объекта в эксплуатацию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ие лица, юридические лица, либо уполномоченные представители физических или юридических лиц, являющиеся собственниками объекта адресации, либо лица, обладающие одним из вещных прав на объект адреса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  благоустройства и дорожной деятель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4 июля 2007 года № 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06 года № 152-ФЗ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оссийской Федерации от 19 ноября 2014 года           № 1221 «Об утверждении Правил присвоения, изменения и аннулирования адресов» («Собрание законодательства РФ», 01.12.2014, № 48 ст. 6861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документов, а так же выдача решений о переводе или об отказе в переводе жилого помещения в нежилое  или нежилого помещения в жилое по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документов, а так же выдача решений о переводе или об отказе в переводе жилого помещения в нежилое  ил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, юридические лица, их полномочные представител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ЖК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Жилищ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ред. от 16.07.2020 № 243/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ьцы тяжеловесных и (или) крупногабаритных транспортных средств, осуществляющие движение по маршруту или части маршрута указанного транспортного средства, проходящего по автомобильным дорогам общего пользования местного значения муниципального образования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специалист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онституцией Российской Федерации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м законом Российской Федерации от 10 декабря 1995 года № 196-ФЗ «О безопасности дорожного движения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м законом от 27 июля 2010 года № 210-ФЗ «Об организации предоставления государственных и муниципальных услуг»; 5) Федеральным законом от 27 июля 2006 года № 152-ФЗ «О персональных данных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лерации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м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Минтранса России от 12.01.2018 № 10 "Об утверждении Требований к организации движения по автомобильным дорогам тяжеловесного и (или) крупногабаритного транспортного средства"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ом Минтранса России от 05.06.2019 № 167 « Об утверждении порядка выдачи специального разрешения на движение по автомобильным тяжеловесного и (или) крупногабаритного транспортного средства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Администрации Асиновского городского поселения от 11.07.2016 № 526/16 «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ред. от 16.07.2020 № 243/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ерепланировки и (или) переустройства помещения в многоквартирном до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ерепланировки и (или) переустройства помещения в многоквартирном до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ли юридические лица собственники помещений в многоквартирном до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олномоченный специалист Администрации Асиновского городского поселен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й кодекс Российской Федерации;- Жилищный кодекс Российской Федерации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Правительства Российской Федерации от 28.04.2005 № 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(в ред. от 17.03.2021 № 92/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уведомления о соответствии  указанных в уведомлении о планируемых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уведомления о соответствии  указанных в уведомлении о планируемых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 (застройщики), имеющие намерение осуществить строительство, реконструкцию объектов индивидуального жилищного строительства или садового дома на земельном участке, правообладателем которого они являются (далее - заявители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Администрацией Асиновского района (в случае передачи полномочий в сфере градостроительства муниципальному образованию «Асиновский район»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Конституцией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eastAsia="en-US"/>
              </w:rPr>
              <w:t xml:space="preserve">-Градостроительным </w:t>
            </w: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eastAsia="en-US"/>
              </w:rPr>
              <w:t xml:space="preserve">-Земельным </w:t>
            </w: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eastAsia="en-US"/>
              </w:rPr>
              <w:t xml:space="preserve">-Гражданским 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м </w:t>
            </w: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м </w:t>
            </w:r>
            <w:hyperlink r:id="rId3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9 декабря 2004 гола № 191-ФЗ «О введении в действие Градостроительного кодекса Российской Федерации»;</w:t>
            </w:r>
          </w:p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м </w:t>
            </w:r>
            <w:hyperlink r:id="rId35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7 (в ред. от 21.01.2022 № 15/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жилого дома садовым домом и садового дома жилым дом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жилого дома садовым домом и садового дома жилым дом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, являющиеся юридическими или физическими лицами, а также физические лица, являющиеся нанимателями жилых помещений, либо их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34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 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>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4"/>
              <w:contextualSpacing/>
              <w:jc w:val="both"/>
              <w:rPr>
                <w:color w:val="67686B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4"/>
              <w:contextualSpacing/>
              <w:jc w:val="both"/>
              <w:rPr>
                <w:color w:val="67686B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</w:t>
              </w:r>
            </w:hyperlink>
            <w:r>
              <w:rPr>
                <w:color w:val="000000"/>
                <w:sz w:val="20"/>
                <w:szCs w:val="20"/>
              </w:rPr>
              <w:t> 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, непригодных для проживания и многоквартирных домах аварийных и подлежащих сносу или реконструкции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(в ред. от 21.02.2022 № 15/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земель или</w:t>
              <w:br/>
              <w:t>земельных участков, находящихся в собственности муниципального образования «Асиновское городское поселение» или государственная собственность на</w:t>
              <w:br/>
              <w:t>которые не разграничена, расположенных на территории Асиновского городского</w:t>
              <w:br/>
              <w:t>поселения, для размещения отдельных видов объектов, без предоставления</w:t>
              <w:br/>
              <w:t>земельных участков и установления сервитута, публичного сервиту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земель или</w:t>
              <w:br/>
              <w:t>земельных участков, находящихся в собственности муниципального образования «Асиновское городское поселение» или государственная собственность на</w:t>
              <w:br/>
              <w:t>которые не разграничена, расположенных на территории Асиновского городского</w:t>
              <w:br/>
              <w:t>поселения, для размещения отдельных видов объектов, без предоставления</w:t>
              <w:br/>
              <w:t>земельных участков и установления сервитута, публичного сервиту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Конституцией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Градостроительным кодексом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Земельным кодексом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Гражданским кодексом Российской Федераци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7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7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Федеральным законом от 29 декабря 2004 гола № 191 -ФЗ «О введении в действие Градостроительного кодекса Российской Федераци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4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 xml:space="preserve">Законом Томской области от 09.07.2015 </w:t>
            </w:r>
            <w:r>
              <w:rPr>
                <w:rStyle w:val="2"/>
                <w:color w:val="000000"/>
                <w:lang w:val="en-US"/>
              </w:rPr>
              <w:t>N</w:t>
            </w:r>
            <w:r>
              <w:rPr>
                <w:rStyle w:val="2"/>
                <w:color w:val="000000"/>
              </w:rPr>
              <w:t xml:space="preserve"> 100-03 «О земельных отношениях в Томской обла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0" w:leader="none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>Законом Томской области от 12.07.2016 № 73-03 «Об установлении случаев, при которых не требуется получение разрешения на строительство на территории Томской обла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 xml:space="preserve">Постановлением Правительства Российской Федерации от 03.12.2014 </w:t>
            </w:r>
            <w:r>
              <w:rPr>
                <w:rStyle w:val="2"/>
                <w:color w:val="000000"/>
                <w:lang w:val="en-US"/>
              </w:rPr>
              <w:t>N</w:t>
            </w:r>
            <w:r>
              <w:rPr>
                <w:rStyle w:val="2"/>
                <w:color w:val="000000"/>
              </w:rPr>
              <w:t xml:space="preserve">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4"/>
              <w:rPr>
                <w:rStyle w:val="2"/>
                <w:shd w:fill="auto" w:val="clear"/>
              </w:rPr>
            </w:pPr>
            <w:r>
              <w:rPr>
                <w:rStyle w:val="2"/>
                <w:color w:val="000000"/>
              </w:rPr>
              <w:t>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Style w:val="2"/>
                <w:color w:val="000000"/>
              </w:rPr>
              <w:t xml:space="preserve">Постановлением Администрации Томской области от 29.07.2016 </w:t>
            </w:r>
            <w:r>
              <w:rPr>
                <w:rStyle w:val="2"/>
                <w:color w:val="000000"/>
                <w:lang w:val="en-US"/>
              </w:rPr>
              <w:t>N</w:t>
            </w:r>
            <w:r>
              <w:rPr>
                <w:rStyle w:val="2"/>
                <w:color w:val="000000"/>
              </w:rPr>
              <w:t xml:space="preserve">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, публичного сервитута на территории Томской области»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(в ред. от 21.02.2022 № 15/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53" w:hanging="0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экономики и финансов Администрации Асиновского городского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) Федеральный </w:t>
            </w:r>
            <w:hyperlink r:id="rId3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bCs/>
                <w:sz w:val="20"/>
                <w:szCs w:val="20"/>
              </w:rPr>
              <w:t xml:space="preserve"> от 27 июля 2006 года № 152-ФЗ «О персональных данных»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2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Style w:val="2"/>
                <w:color w:val="00000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jc w:val="both"/>
        <w:rPr>
          <w:rStyle w:val="2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1077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0"/>
      <w:type w:val="nextPage"/>
      <w:pgSz w:orient="landscape" w:w="16838" w:h="11906"/>
      <w:pgMar w:left="567" w:right="1529" w:gutter="0" w:header="709" w:top="14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3" w:hanging="39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1169;fld=134" TargetMode="External"/><Relationship Id="rId5" Type="http://schemas.openxmlformats.org/officeDocument/2006/relationships/hyperlink" Target="http://www.gorod.asino.ru/files/normdoc_2015/post_618-15.doc" TargetMode="External"/><Relationship Id="rId6" Type="http://schemas.openxmlformats.org/officeDocument/2006/relationships/hyperlink" Target="http://www.gorod.asino.ru/files/normdoc_2015/post_618-15.doc" TargetMode="External"/><Relationship Id="rId7" Type="http://schemas.openxmlformats.org/officeDocument/2006/relationships/hyperlink" Target="http://www.gorodasino.ru/files/normdoc_2016/reg_540 16.doc" TargetMode="External"/><Relationship Id="rId8" Type="http://schemas.openxmlformats.org/officeDocument/2006/relationships/hyperlink" Target="http://www.gorodasino.ru/files/normdoc_2016/reg_540 16.doc" TargetMode="External"/><Relationship Id="rId9" Type="http://schemas.openxmlformats.org/officeDocument/2006/relationships/hyperlink" Target="consultantplus://offline/ref=FE800B78F2ECE960FFA1A2FABEDD3C44D928E288CBDB4D48A508EEqFV8K" TargetMode="External"/><Relationship Id="rId10" Type="http://schemas.openxmlformats.org/officeDocument/2006/relationships/hyperlink" Target="consultantplus://offline/ref=FE800B78F2ECE960FFA1A2FABEDD3C44D920E588C68B1A4AF45DE0FDE8q2V0K" TargetMode="External"/><Relationship Id="rId11" Type="http://schemas.openxmlformats.org/officeDocument/2006/relationships/hyperlink" Target="consultantplus://offline/ref=FE800B78F2ECE960FFA1A2FABEDD3C44D920E58CC1891A4AF45DE0FDE820F32BD60267B410q8V9K" TargetMode="External"/><Relationship Id="rId12" Type="http://schemas.openxmlformats.org/officeDocument/2006/relationships/hyperlink" Target="consultantplus://offline/ref=FE800B78F2ECE960FFA1A2FABEDD3C44D920E58CC18F1A4AF45DE0FDE8q2V0K" TargetMode="External"/><Relationship Id="rId13" Type="http://schemas.openxmlformats.org/officeDocument/2006/relationships/hyperlink" Target="consultantplus://offline/ref=FE800B78F2ECE960FFA1A2FABEDD3C44D920E585C2891A4AF45DE0FDE820F32BD60267BB16q8VAK" TargetMode="External"/><Relationship Id="rId14" Type="http://schemas.openxmlformats.org/officeDocument/2006/relationships/hyperlink" Target="consultantplus://offline/ref=FE800B78F2ECE960FFA1A2FABEDD3C44DA29E38EC7851A4AF45DE0FDE8q2V0K" TargetMode="External"/><Relationship Id="rId15" Type="http://schemas.openxmlformats.org/officeDocument/2006/relationships/hyperlink" Target="consultantplus://offline/ref=FE800B78F2ECE960FFA1A2FABEDD3C44DA29E089C18C1A4AF45DE0FDE8q2V0K" TargetMode="External"/><Relationship Id="rId16" Type="http://schemas.openxmlformats.org/officeDocument/2006/relationships/hyperlink" Target="consultantplus://offline/ref=FE800B78F2ECE960FFA1A2FABEDD3C44D920E48CC48B1A4AF45DE0FDE820F32BD60267BC178CAAD9qDV9K" TargetMode="External"/><Relationship Id="rId17" Type="http://schemas.openxmlformats.org/officeDocument/2006/relationships/hyperlink" Target="consultantplus://offline/ref=FE800B78F2ECE960FFA1A2FABEDD3C44DA27ED8AC4841A4AF45DE0FDE8q2V0K" TargetMode="External"/><Relationship Id="rId18" Type="http://schemas.openxmlformats.org/officeDocument/2006/relationships/hyperlink" Target="consultantplus://offline/main?base=LAW;n=111921;fld=134" TargetMode="External"/><Relationship Id="rId19" Type="http://schemas.openxmlformats.org/officeDocument/2006/relationships/hyperlink" Target="consultantplus://offline/ref=96192C58E81E3A21D253DC9FD1DF65730B38EA6471CE4D559AD01D23EB48C9652358E8C45066B57E4A14C4EC76G" TargetMode="External"/><Relationship Id="rId20" Type="http://schemas.openxmlformats.org/officeDocument/2006/relationships/hyperlink" Target="consultantplus://offline/ref=96192C58E81E3A21D253DC9FD1DF65730A30EC617B991A57CB851326E31893753511E5C44C67B934195090C2D417C58F5F7D1AD728E076G" TargetMode="External"/><Relationship Id="rId21" Type="http://schemas.openxmlformats.org/officeDocument/2006/relationships/hyperlink" Target="consultantplus://offline/ref=96192C58E81E3A21D253DC9FD1DF65730A31EE6673901A57CB851326E31893753511E5C04A6FB934195090C2D417C58F5F7D1AD728E076G" TargetMode="External"/><Relationship Id="rId22" Type="http://schemas.openxmlformats.org/officeDocument/2006/relationships/hyperlink" Target="consultantplus://offline/ref=96192C58E81E3A21D253DC9FD1DF65730A31EF647D911A57CB851326E31893752711BDCA4E65AC604F0AC7CFD5E17DG" TargetMode="External"/><Relationship Id="rId23" Type="http://schemas.openxmlformats.org/officeDocument/2006/relationships/hyperlink" Target="consultantplus://offline/ref=96192C58E81E3A21D253DC9FD1DF65730A32E9617C9D1A57CB851326E31893753511E5C14F60B934195090C2D417C58F5F7D1AD728E076G" TargetMode="External"/><Relationship Id="rId24" Type="http://schemas.openxmlformats.org/officeDocument/2006/relationships/hyperlink" Target="consultantplus://offline/ref=96192C58E81E3A21D253DC9FD1DF65730A32E9617C901A57CB851326E31893752711BDCA4E65AC604F0AC7CFD5E17DG" TargetMode="External"/><Relationship Id="rId25" Type="http://schemas.openxmlformats.org/officeDocument/2006/relationships/hyperlink" Target="consultantplus://offline/ref=96192C58E81E3A21D253DC9FD1DF65730A32EC64789A1A57CB851326E31893753511E5C64E66B2694C1F919E9041D68F5B7D18D0370D87CBEB7AG" TargetMode="External"/><Relationship Id="rId26" Type="http://schemas.openxmlformats.org/officeDocument/2006/relationships/hyperlink" Target="consultantplus://offline/ref=96192C58E81E3A21D253DC9FD1DF65730B38EB687F911A57CB851326E31893752711BDCA4E65AC604F0AC7CFD5E17DG" TargetMode="External"/><Relationship Id="rId27" Type="http://schemas.openxmlformats.org/officeDocument/2006/relationships/hyperlink" Target="consultantplus://offline/ref=96192C58E81E3A21D253DC9FD1DF65730837EA687D9A1A57CB851326E31893752711BDCA4E65AC604F0AC7CFD5E17DG" TargetMode="External"/><Relationship Id="rId28" Type="http://schemas.openxmlformats.org/officeDocument/2006/relationships/hyperlink" Target="consultantplus://offline/ref=96192C58E81E3A21D253DC9FD1DF65730830E8617C911A57CB851326E31893752711BDCA4E65AC604F0AC7CFD5E17DG" TargetMode="External"/><Relationship Id="rId29" Type="http://schemas.openxmlformats.org/officeDocument/2006/relationships/hyperlink" Target="consultantplus://offline/ref=96192C58E81E3A21D253DC9FD1DF65730B38EA6471CE4D559AD01D23EB48C9652358E8C45066B57E4A14C4EC76G" TargetMode="External"/><Relationship Id="rId30" Type="http://schemas.openxmlformats.org/officeDocument/2006/relationships/hyperlink" Target="consultantplus://offline/ref=96192C58E81E3A21D253DC9FD1DF65730A30EC617B991A57CB851326E31893753511E5C44C67B934195090C2D417C58F5F7D1AD728E076G" TargetMode="External"/><Relationship Id="rId31" Type="http://schemas.openxmlformats.org/officeDocument/2006/relationships/hyperlink" Target="consultantplus://offline/ref=96192C58E81E3A21D253DC9FD1DF65730A31EE6673901A57CB851326E31893753511E5C04A6FB934195090C2D417C58F5F7D1AD728E076G" TargetMode="External"/><Relationship Id="rId32" Type="http://schemas.openxmlformats.org/officeDocument/2006/relationships/hyperlink" Target="consultantplus://offline/ref=96192C58E81E3A21D253DC9FD1DF65730A31EF647D911A57CB851326E31893752711BDCA4E65AC604F0AC7CFD5E17DG" TargetMode="External"/><Relationship Id="rId33" Type="http://schemas.openxmlformats.org/officeDocument/2006/relationships/hyperlink" Target="consultantplus://offline/ref=96192C58E81E3A21D253DC9FD1DF65730A32E9617C9D1A57CB851326E31893753511E5C14F60B934195090C2D417C58F5F7D1AD728E076G" TargetMode="External"/><Relationship Id="rId34" Type="http://schemas.openxmlformats.org/officeDocument/2006/relationships/hyperlink" Target="consultantplus://offline/ref=96192C58E81E3A21D253DC9FD1DF65730A32E9617C901A57CB851326E31893752711BDCA4E65AC604F0AC7CFD5E17DG" TargetMode="External"/><Relationship Id="rId35" Type="http://schemas.openxmlformats.org/officeDocument/2006/relationships/hyperlink" Target="consultantplus://offline/ref=96192C58E81E3A21D253DC9FD1DF65730A32EC64789A1A57CB851326E31893753511E5C64E66B2694C1F919E9041D68F5B7D18D0370D87CBEB7AG" TargetMode="External"/><Relationship Id="rId36" Type="http://schemas.openxmlformats.org/officeDocument/2006/relationships/hyperlink" Target="consultantplus://offline/ref=A5C7BCDD7D9FFA873606726A2A3201D67D60BD595C219B1529B1D53AD7854A409F86AE3D6FE89817f6y2G" TargetMode="External"/><Relationship Id="rId37" Type="http://schemas.openxmlformats.org/officeDocument/2006/relationships/hyperlink" Target="consultantplus://offline/ref=A5C7BCDD7D9FFA873606726A2A3201D67D60BC5B53259B1529B1D53AD7f8y5G" TargetMode="External"/><Relationship Id="rId38" Type="http://schemas.openxmlformats.org/officeDocument/2006/relationships/hyperlink" Target="consultantplus://offline/ref=A5C7BCDD7D9FFA8736066C673C5E5FD27D6CE557522791467CEE8E67808C4017fDy8G" TargetMode="External"/><Relationship Id="rId39" Type="http://schemas.openxmlformats.org/officeDocument/2006/relationships/hyperlink" Target="consultantplus://offline/ref=9401FD75B22FF8ED3A52BE5071098AF3896F457D20443501C890D3C2977B3D1AC23ACBECD9DCD27C73B68608A2mEe5H" TargetMode="Externa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8:00Z</dcterms:created>
  <dc:creator>Customer</dc:creator>
  <dc:description/>
  <dc:language>en-US</dc:language>
  <cp:lastModifiedBy>user</cp:lastModifiedBy>
  <cp:lastPrinted>2011-12-09T11:30:00Z</cp:lastPrinted>
  <dcterms:modified xsi:type="dcterms:W3CDTF">2022-11-11T08:08:00Z</dcterms:modified>
  <cp:revision>2</cp:revision>
  <dc:subject/>
  <dc:title/>
</cp:coreProperties>
</file>