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30.03.2022                                                                                                № 8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8.02.2011 № 44/11 «Об утверждении Положения о порядке формирования и ведения реестра муниципальных услуг Администрации 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8.02.2011 № 44/11 «Об утверждении Положения о порядке формирования и ведения реестра муниципальных услуг Администрации Асиновского городского поселения» (далее – Постановление, Полож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 утратило силу в связи с изданием постановления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 Считаем необходимым из содержания преамбулы Постановления ссылку на данный правовой акт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этого, преамбула Постановления содержит нарушения правил юридической техники. Так, дату принятия федерального закона следует указать словестно-цифровым способом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штатному расписанию, утвержденному распоряжением Администрации Асиновского городского поселения  от 28.11.2019 531/19, в Администрации Асиновского городского поселения утверждена должность Управляющего делами Администрации Асиновского городского поселения. Считаем необходимым пересмотреть содержание данного Постановления, Положения с учетом действующей структуры Администрации Асинов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 26.02.2010 № 96 (далее - Методика), пункт 4 Постановления содержит коррупциогенный фактор «юридико-лингвистическая неопределенность», выразившийся в использовании категории оценочного характер, а именно слова «с момента». В целях исключения выявленного коррупциогенного фактора считаем необходимым данное слово заменить словом «с даты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Методике пункт 2 Постановления и пункт 1.4 Положения образует коррупциогеннный фактор «нормативные коллизии», выразившейся во внутренних противоречиях данных норм, из которых невозможно установить, кто осуществляет формирование реестра муниципальных услуг. Считаем необходимым пересмотреть содержание данных пун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физических и юридических лиц,  реализующих свое права на получение муниципальной услуги в Постановление необходимо внести измен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User</dc:creator>
  <dc:description/>
  <dc:language>en-US</dc:language>
  <cp:lastModifiedBy>user</cp:lastModifiedBy>
  <cp:lastPrinted>2019-03-14T11:54:00Z</cp:lastPrinted>
  <dcterms:modified xsi:type="dcterms:W3CDTF">2022-05-23T08:50:00Z</dcterms:modified>
  <cp:revision>2</cp:revision>
  <dc:subject/>
  <dc:title>ГЛАВА АДМИНИСТРАЦИИ</dc:title>
</cp:coreProperties>
</file>