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7.01.2022               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О внесении изменений в постановление Администрации Асиновского городского поселения от 08.05.2020 № 265/20 «</w:t>
            </w:r>
            <w:r>
              <w:rPr>
                <w:b w:val="false"/>
                <w:color w:val="000000"/>
                <w:sz w:val="24"/>
                <w:szCs w:val="24"/>
              </w:rPr>
      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          на 2020 - 2022 гг.»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rStyle w:val="4"/>
          <w:b w:val="false"/>
          <w:bCs w:val="false"/>
          <w:color w:val="000000"/>
        </w:rPr>
        <w:t>О внесении изменений в постановление Администрации Асиновского городского поселения от 08.05.2020 № 265/20 «</w:t>
      </w:r>
      <w:r>
        <w:rPr>
          <w:color w:val="000000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  на 2020 - 2022 гг.»</w:t>
      </w:r>
      <w:r>
        <w:rPr/>
        <w:t>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1-27T09:01:00Z</cp:lastPrinted>
  <dcterms:modified xsi:type="dcterms:W3CDTF">2022-01-27T02:02:00Z</dcterms:modified>
  <cp:revision>12</cp:revision>
  <dc:subject/>
  <dc:title>ГЛАВА АДМИНИСТРАЦИИ</dc:title>
</cp:coreProperties>
</file>