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08.09.2017 № 238 «Об утверждении Положения о порядке назначения и проведения опроса граждан в муниципальном образовании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8.09.2017 № 238 «Об утверждении Положения о порядке назначения и проведения опроса граждан в муниципальном образовании «Асиновское городское поселение» (далее – Решение, Полож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установлено следующее. </w:t>
      </w:r>
    </w:p>
    <w:p>
      <w:pPr>
        <w:pStyle w:val="Normal"/>
        <w:ind w:firstLine="708"/>
        <w:jc w:val="both"/>
        <w:rPr/>
      </w:pPr>
      <w:r>
        <w:rPr/>
        <w:t xml:space="preserve">Согласно пункту 1 статьи 26 Устава Асиновского городского поселения структуру органов местного самоуправления Асиновского городского поселения составляют: </w:t>
      </w:r>
      <w:r>
        <w:rPr>
          <w:b/>
        </w:rPr>
        <w:t>Совет Асиновского городского поселения; Глава Асиновского городского поселения;</w:t>
      </w:r>
      <w:r>
        <w:rPr/>
        <w:t xml:space="preserve"> Администрация Асиновского городского поселения; Контрольно-счетный орган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предлагаем в подпункте 1 пункта 2, пунктах 3-5, подпункте 8 пункта 6, пункте 7, пунктах 13-14 Положения уточнить наименования органов местного самоуправления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В пункт 3 статьи 31 Федерального закона от 06.10.2003 № 131-ФЗ «Об общих принципах организации местного самоуправления в Российской Федерации» (далее - Закон № 131-ФЗ) уточнен перечень лиц, которые вправе обратиться с инициативой проведения опроса, к которым также отнесены 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Учитывая изложенное, предлагаем внести изменения в пункт 2 Положения. </w:t>
      </w:r>
    </w:p>
    <w:p>
      <w:pPr>
        <w:pStyle w:val="Normal"/>
        <w:ind w:firstLine="708"/>
        <w:jc w:val="both"/>
        <w:rPr/>
      </w:pPr>
      <w:r>
        <w:rPr/>
        <w:t xml:space="preserve">В пункт 54 статьи 31 Закона № 131-ФЗ также были внесены уточнения, а именно определено, что 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 также должно быть установлен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 Учитывая изложенное, предлагаем пересмотреть содержание пункта 6 Полож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в Постановление необходимо внести изме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5:00Z</dcterms:created>
  <dc:creator>User</dc:creator>
  <dc:description/>
  <cp:keywords/>
  <dc:language>en-US</dc:language>
  <cp:lastModifiedBy>user</cp:lastModifiedBy>
  <cp:lastPrinted>2022-05-25T14:33:00Z</cp:lastPrinted>
  <dcterms:modified xsi:type="dcterms:W3CDTF">2022-05-25T09:48:00Z</dcterms:modified>
  <cp:revision>6</cp:revision>
  <dc:subject/>
  <dc:title>ГЛАВА АДМИНИСТРАЦИИ</dc:title>
</cp:coreProperties>
</file>