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т  30.03.2022                                                                                                                        № 13</w:t>
      </w:r>
      <w:r>
        <w:rPr/>
        <w:t xml:space="preserve">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567"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167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ind w:right="4784" w:hanging="0"/>
              <w:jc w:val="both"/>
              <w:rPr>
                <w:b/>
                <w:b/>
              </w:rPr>
            </w:pPr>
            <w:r>
              <w:rPr/>
              <w:t xml:space="preserve">Заключение антикоррупционной экспертизы на решение Совета Асиновского городского поселения от 17.11.2016  № </w:t>
              <w:softHyphen/>
              <w:t xml:space="preserve"> 265  «Об установлении случаев и сроков приведения муниципальных программ муниципального образования «Асиновское городское поселение» в соответствие с решением Совета Асиновского городского поселения «Об утверждении бюджета муниципального образования «Асиновское городское поселение» на 2016 год»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570" w:leader="none"/>
              </w:tabs>
              <w:ind w:right="4784" w:hanging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570" w:leader="none"/>
              </w:tabs>
              <w:ind w:right="4784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tabs>
          <w:tab w:val="clear" w:pos="708"/>
          <w:tab w:val="left" w:pos="4003" w:leader="none"/>
        </w:tabs>
        <w:ind w:left="-567" w:right="-1" w:firstLine="567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е Совета Асиновского городского поселения от 17.11.2016  № </w:t>
        <w:softHyphen/>
        <w:t xml:space="preserve"> 265  «Об установлении случаев и сроков приведения муниципальных программ муниципального образования «Асиновское городское поселение» в соответствие с решением Совета Асиновского городского поселения «Об утверждении бюджета муниципального образования «Асиновское городское поселение» на 2016 год»</w:t>
      </w:r>
      <w:r>
        <w:rPr>
          <w:b/>
        </w:rPr>
        <w:t xml:space="preserve"> </w:t>
      </w:r>
      <w:r>
        <w:rPr/>
        <w:t>(далее – Постановление, Положение).</w:t>
      </w:r>
    </w:p>
    <w:p>
      <w:pPr>
        <w:pStyle w:val="Normal"/>
        <w:suppressAutoHyphens w:val="true"/>
        <w:ind w:left="-567"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 выявлено. 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/>
      </w:pPr>
      <w:r>
        <w:rPr/>
        <w:t xml:space="preserve">Администрации Асиновского городского поселения                                                Д.В. Григорь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7:00Z</dcterms:created>
  <dc:creator>User</dc:creator>
  <dc:description/>
  <cp:keywords/>
  <dc:language>en-US</dc:language>
  <cp:lastModifiedBy>user</cp:lastModifiedBy>
  <cp:lastPrinted>2022-05-25T10:59:00Z</cp:lastPrinted>
  <dcterms:modified xsi:type="dcterms:W3CDTF">2022-05-25T04:00:00Z</dcterms:modified>
  <cp:revision>8</cp:revision>
  <dc:subject/>
  <dc:title>ГЛАВА АДМИНИСТРАЦИИ</dc:title>
</cp:coreProperties>
</file>