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30.03.2022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5.01.2016 № 12/16 «Об утверждении порядка уведомления муниципальным служащими представителя нанимателя (работодателя) о возникшем конфликте интересов или о возможности его возникновения»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5.01.2016 № 12/16 «Об утверждении порядка уведомления муниципальным служащими представителя нанимателя (работодателя) о возникшем конфликте интересов или о возможности его возникновения» (далее –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 выявлено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5:00Z</dcterms:created>
  <dc:creator>User</dc:creator>
  <dc:description/>
  <cp:keywords/>
  <dc:language>en-US</dc:language>
  <cp:lastModifiedBy>user</cp:lastModifiedBy>
  <cp:lastPrinted>2022-05-24T15:40:00Z</cp:lastPrinted>
  <dcterms:modified xsi:type="dcterms:W3CDTF">2022-05-24T08:45:00Z</dcterms:modified>
  <cp:revision>4</cp:revision>
  <dc:subject/>
  <dc:title>ГЛАВА АДМИНИСТРАЦИИ</dc:title>
</cp:coreProperties>
</file>