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18.06.2020 г.                                                                                                                      № 2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229 525,43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7 118,2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237 762,19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8 236,76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Утвердить основные характеристики бюджета муниципального образования «Асиновское городское поселение» (далее – бюджет поселения) на плановый период 2021 и 2022 год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0"/>
          <w:lang w:val="en-US"/>
        </w:rPr>
        <w:t xml:space="preserve">1) </w:t>
      </w:r>
      <w:r>
        <w:rPr>
          <w:lang w:val="en-US"/>
        </w:rPr>
        <w:t xml:space="preserve">прогнозируемый общий объём доходов бюджета поселения на 2021 год в сумме </w:t>
      </w:r>
      <w:r>
        <w:rPr>
          <w:b/>
          <w:bCs/>
        </w:rPr>
        <w:t>270 258,56</w:t>
      </w:r>
      <w:r>
        <w:rPr>
          <w:bCs/>
          <w:lang w:val="en-US"/>
        </w:rPr>
        <w:t xml:space="preserve"> </w:t>
      </w:r>
      <w:r>
        <w:rPr>
          <w:lang w:val="en-US"/>
        </w:rPr>
        <w:t>тыс. руб</w:t>
      </w:r>
      <w:r>
        <w:rPr/>
        <w:t>.</w:t>
      </w:r>
      <w:r>
        <w:rPr>
          <w:lang w:val="en-US"/>
        </w:rPr>
        <w:t xml:space="preserve">, в том числе налоговые и неналоговые доходы в сумме </w:t>
      </w:r>
      <w:r>
        <w:rPr>
          <w:b/>
          <w:lang w:val="en-US"/>
        </w:rPr>
        <w:t>69</w:t>
      </w:r>
      <w:r>
        <w:rPr>
          <w:b/>
        </w:rPr>
        <w:t xml:space="preserve"> </w:t>
      </w:r>
      <w:r>
        <w:rPr>
          <w:b/>
          <w:lang w:val="en-US"/>
        </w:rPr>
        <w:t xml:space="preserve">153,29 </w:t>
      </w:r>
      <w:r>
        <w:rPr>
          <w:lang w:val="en-US"/>
        </w:rPr>
        <w:t xml:space="preserve">тыс. руб. и на 2022 год в сумме </w:t>
      </w:r>
      <w:r>
        <w:rPr>
          <w:b/>
        </w:rPr>
        <w:t xml:space="preserve">140 180,03 </w:t>
      </w:r>
      <w:r>
        <w:rPr>
          <w:lang w:val="en-US"/>
        </w:rPr>
        <w:t xml:space="preserve">тыс. руб., в том числе налоговые и неналоговые доходы в сумме </w:t>
      </w:r>
      <w:r>
        <w:rPr>
          <w:b/>
          <w:lang w:val="en-US"/>
        </w:rPr>
        <w:t>71 850,27</w:t>
      </w:r>
      <w:r>
        <w:rPr>
          <w:szCs w:val="20"/>
          <w:lang w:val="en-US"/>
        </w:rPr>
        <w:t xml:space="preserve"> тыс. руб.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2) общий объём расходов бюджета поселения на 2021год в сумме </w:t>
      </w:r>
      <w:r>
        <w:rPr>
          <w:b/>
        </w:rPr>
        <w:t>270 258,56</w:t>
      </w:r>
      <w:r>
        <w:rPr/>
        <w:t xml:space="preserve"> тыс.руб. и на 2022 год в сумме </w:t>
      </w:r>
      <w:r>
        <w:rPr>
          <w:b/>
        </w:rPr>
        <w:t>140 180,03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общий объем дефицита на 2021 год  равен </w:t>
      </w:r>
      <w:r>
        <w:rPr>
          <w:b/>
        </w:rPr>
        <w:t>0,00</w:t>
      </w:r>
      <w:r>
        <w:rPr/>
        <w:t xml:space="preserve"> тыс.руб., профицита на 2022 год равен </w:t>
      </w:r>
      <w:r>
        <w:rPr>
          <w:b/>
        </w:rPr>
        <w:t>0,00</w:t>
      </w:r>
      <w:r>
        <w:rPr/>
        <w:t xml:space="preserve"> тыс.руб.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6.1,7,7.1,8,8.1,9,11 к Решению изложить в новой редакции согласно приложениям 1,2,3,4,5,6,7,8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      А. Г. 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rHeight w:val="576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bookmarkStart w:id="0" w:name="RANGE!A1%3AD27"/>
            <w:bookmarkEnd w:id="0"/>
            <w:r>
              <w:rPr>
                <w:b/>
                <w:bCs/>
                <w:color w:val="404040"/>
                <w:sz w:val="22"/>
                <w:szCs w:val="22"/>
              </w:rPr>
              <w:t>Объем поступления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%3AD27"/>
            <w:bookmarkEnd w:id="1"/>
            <w:r>
              <w:rPr>
                <w:b/>
                <w:bCs/>
                <w:color w:val="404040"/>
                <w:sz w:val="22"/>
                <w:szCs w:val="22"/>
              </w:rPr>
              <w:t>«Асиновское городское поселение» на 2020 год</w:t>
            </w:r>
          </w:p>
        </w:tc>
      </w:tr>
      <w:tr>
        <w:trPr>
          <w:trHeight w:val="28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(тыс. руб.)   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9 525,43   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 118,23   </w:t>
            </w:r>
          </w:p>
        </w:tc>
      </w:tr>
      <w:tr>
        <w:trPr>
          <w:trHeight w:val="56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05,00   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 408,70   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3,36   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 278,45   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 239,07   </w:t>
            </w:r>
          </w:p>
        </w:tc>
      </w:tr>
      <w:tr>
        <w:trPr>
          <w:trHeight w:val="1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 335,00   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 838,70   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67,95   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285,00   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5,00   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0,00   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02,00   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2 407,20   </w:t>
            </w:r>
          </w:p>
        </w:tc>
      </w:tr>
      <w:tr>
        <w:trPr>
          <w:trHeight w:val="8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 333,38   </w:t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8 496,01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586,90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3,13   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             162,22   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.1</w:t>
        <w:br/>
        <w:t>к решению Совета Асиновского городского</w:t>
        <w:br/>
        <w:t>«О бюджете муниципального образования</w:t>
        <w:br/>
        <w:t>«Асиновское городское поселение» на 2020 год</w:t>
        <w:br/>
        <w:t xml:space="preserve"> и на плановый период 2021 и 2022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плановый период 2021 и 2022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0"/>
        <w:gridCol w:w="1300"/>
        <w:gridCol w:w="1280"/>
      </w:tblGrid>
      <w:tr>
        <w:trPr>
          <w:trHeight w:val="79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0 258,56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0 180,03   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 153,2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850,27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221,1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463,82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827,4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419,68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05 0301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,8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3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468,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681,74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499,6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92,16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491,0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666,21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40,8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55,59   </w:t>
            </w:r>
          </w:p>
        </w:tc>
      </w:tr>
      <w:tr>
        <w:trPr>
          <w:trHeight w:val="23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3 0000 4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31,2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83,18   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8,0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,4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 1 16 33050 13 000 1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2,1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4,58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3 0000 1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9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7,43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 105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8 329,76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466,1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382,56   </w:t>
            </w:r>
          </w:p>
        </w:tc>
      </w:tr>
      <w:tr>
        <w:trPr>
          <w:trHeight w:val="190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789,7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697,30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72 849,4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249,90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Асиновское городское поселение» на 202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82"/>
        <w:gridCol w:w="961"/>
        <w:gridCol w:w="1559"/>
        <w:gridCol w:w="1276"/>
        <w:gridCol w:w="1701"/>
      </w:tblGrid>
      <w:tr>
        <w:trPr>
          <w:trHeight w:val="5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762,1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677,1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8,09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1,9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97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1,97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6,0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,8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4,5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24,5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0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47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8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75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80,8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09,36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17,3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17,3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4,7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59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5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498,4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0,25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5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6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890,7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1,68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1,6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1,6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5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5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4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 687,4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6,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4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0,3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,3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3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36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2,4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2,43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4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5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8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5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8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21,0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41,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1,08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02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6,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6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0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 7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плановый период 2021 и 2022 года</w:t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40"/>
        <w:gridCol w:w="882"/>
        <w:gridCol w:w="946"/>
        <w:gridCol w:w="1417"/>
        <w:gridCol w:w="1134"/>
        <w:gridCol w:w="1276"/>
        <w:gridCol w:w="1276"/>
      </w:tblGrid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2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180,03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14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28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3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88,5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21,08</w:t>
            </w:r>
          </w:p>
        </w:tc>
      </w:tr>
      <w:tr>
        <w:trPr>
          <w:trHeight w:val="116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6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9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20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17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21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3,17</w:t>
            </w:r>
          </w:p>
        </w:tc>
      </w:tr>
      <w:tr>
        <w:trPr>
          <w:trHeight w:val="9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,6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66</w:t>
            </w:r>
          </w:p>
        </w:tc>
      </w:tr>
      <w:tr>
        <w:trPr>
          <w:trHeight w:val="8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9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29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6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8</w:t>
            </w:r>
          </w:p>
        </w:tc>
      </w:tr>
      <w:tr>
        <w:trPr>
          <w:trHeight w:val="74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129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4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93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62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564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 923,18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14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5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24,34</w:t>
            </w:r>
          </w:p>
        </w:tc>
      </w:tr>
      <w:tr>
        <w:trPr>
          <w:trHeight w:val="220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71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7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34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5,00</w:t>
            </w:r>
          </w:p>
        </w:tc>
      </w:tr>
      <w:tr>
        <w:trPr>
          <w:trHeight w:val="17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1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1,4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7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,6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5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2,84</w:t>
            </w:r>
          </w:p>
        </w:tc>
      </w:tr>
      <w:tr>
        <w:trPr>
          <w:trHeight w:val="193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2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12,5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9,7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6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87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7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8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0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86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7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8,6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84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94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  <w:r>
        <w:rPr>
          <w:sz w:val="20"/>
        </w:rPr>
        <w:t xml:space="preserve">           </w:t>
      </w:r>
    </w:p>
    <w:p>
      <w:pPr>
        <w:pStyle w:val="Style15"/>
        <w:spacing w:lineRule="auto" w:line="276"/>
        <w:ind w:left="6120" w:right="-144" w:firstLine="12"/>
        <w:rPr>
          <w:sz w:val="20"/>
        </w:rPr>
      </w:pPr>
      <w:r>
        <w:rPr>
          <w:sz w:val="20"/>
        </w:rPr>
      </w:r>
    </w:p>
    <w:tbl>
      <w:tblPr>
        <w:tblW w:w="9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80"/>
        <w:gridCol w:w="1460"/>
        <w:gridCol w:w="2080"/>
      </w:tblGrid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 762,19   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8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92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43,04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43,04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6,9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6,96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741,68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741,6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 741,68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 841,6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61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10,00   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 227,52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 227,52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897,7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897,7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366,43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810,0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810,0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0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0,0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85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85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466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90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490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990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990,4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152,43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152,43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57,4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2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2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80,00   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4,9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4,9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91 942,25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1 929,55   </w:t>
            </w:r>
          </w:p>
        </w:tc>
      </w:tr>
      <w:tr>
        <w:trPr>
          <w:trHeight w:val="18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 929,5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 207,6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672,85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9,10   </w:t>
            </w:r>
          </w:p>
        </w:tc>
      </w:tr>
      <w:tr>
        <w:trPr>
          <w:trHeight w:val="24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95,00   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95,00   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329,5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29,5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90,3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90,36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290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50,00   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882,7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49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33,7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710,47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640,83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69,64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102,71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2,71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66 017,3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 034,77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7 984,77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982,59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982,59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4 350,2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350,2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 492,65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57,60   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2 405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 332,02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73,0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035,5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35,5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821,08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1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1,08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6 336,00   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 336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0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070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0   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 347,46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 347,46   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 049,10   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2 049,10   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left="6120" w:right="-1" w:firstLine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 Асиновское городское поселение» на плановый период 2021 и 2022 годов</w:t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0"/>
        <w:gridCol w:w="1540"/>
        <w:gridCol w:w="1720"/>
        <w:gridCol w:w="1600"/>
      </w:tblGrid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 258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0 180,0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21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45,84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229,21   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56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39,73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49 227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9 008,81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 802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 496,62   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787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973,79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8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,85   </w:t>
            </w:r>
          </w:p>
        </w:tc>
      </w:tr>
      <w:tr>
        <w:trPr>
          <w:trHeight w:val="2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2,2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2,2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54,6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4,6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7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7,64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9,10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109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152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7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088,06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2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4,5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14,6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4,6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7 66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25,1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662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88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23,12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5 789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630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789,25   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159,5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908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22,9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395,9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395,9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1560"/>
        <w:gridCol w:w="1614"/>
      </w:tblGrid>
      <w:tr>
        <w:trPr>
          <w:trHeight w:val="397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4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2 254,07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 105,27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329,76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333,3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382,56   </w:t>
            </w:r>
          </w:p>
        </w:tc>
      </w:tr>
      <w:tr>
        <w:trPr>
          <w:trHeight w:val="63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 333,3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 382,56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586,9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789,7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149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 586,9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789,7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0,6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622,4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530,00  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696,26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 167,3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167,3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8 496,0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2 849,4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249,90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</w:tr>
      <w:tr>
        <w:trPr>
          <w:trHeight w:val="122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15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82,59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водоснабжение, водоотвед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850,8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 теплоснабжн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6,46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ъктов коммунальной инфраструктуры к отопительному сезону О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897,7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водозабора и станции очистки питьевой воды в г.Ас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2 049,1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7 152,4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0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41,1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5,20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5,20   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65,7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05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 162,2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148,4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затрат по содержанию станций водоочис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13,7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9:00Z</dcterms:created>
  <dc:creator>КомStar Service</dc:creator>
  <dc:description/>
  <cp:keywords/>
  <dc:language>en-US</dc:language>
  <cp:lastModifiedBy>Пользователь</cp:lastModifiedBy>
  <cp:lastPrinted>2020-06-11T13:03:00Z</cp:lastPrinted>
  <dcterms:modified xsi:type="dcterms:W3CDTF">2020-06-23T07:29:00Z</dcterms:modified>
  <cp:revision>2</cp:revision>
  <dc:subject/>
  <dc:title>СОВЕТ АСИНОВСКОГО ГОРОДСКОГО ПОСЕЛЕНИЯ</dc:title>
</cp:coreProperties>
</file>