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ПРАВОВО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0 сентяб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одпунктом 1 пункта 1.5, пунктами 2.14, 2.15 Положения о публичных слушаниях, общественных обсуждениях, утвержденного решением Совета Асиновского городского поселения  от 03.02.2006 № 14, 11.04.2024 проведены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(далее – проект Решения) в форме собрания. </w:t>
      </w:r>
    </w:p>
    <w:p>
      <w:pPr>
        <w:pStyle w:val="Normal"/>
        <w:jc w:val="both"/>
        <w:rPr/>
      </w:pPr>
      <w:r>
        <w:rPr/>
        <w:tab/>
        <w:t xml:space="preserve"> Проект Решения был вынесен на публичные слушания распоряжением Совета Асиновского городского поселения от 30.07.2024 № 4 «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(далее - Распоряжение), данное Распоряжение было публиковано на официальном сайте муниципального образования «Асиновское городское поселение» (https://www.gorodasino.ru) в подразделе «Устав муниципального образования» раздела «Правовая база». Проект Решения во исполнении требований подпункта 1 пункта 6 Распоряжения был размещен на официальном сайте муниципального образования «Асиновское городское поселение» http: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правовая база – Устав муниципального образования до 08.08.2024 года. 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  <w:t>В публичных слушаниях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собрания принял участие 1 участник публичных слушаний, зарегистрированный в установленном законом порядке. Перечень участников публичных слушаний по проекту Решения проводимых в форме собрания 09.09.2024 прилагается к протоколу публичных слушаний по проекту Решения от 09.09.2024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>В период размещения Распоряжения (с 08.08.2024 г. по 09.09.2024 г.) на официальном сайте муниципального образования «Асиновское городское поселение» в контрольно-правовой комитет Совета Асиновского городского поселения предложений и замечаний от участников публичных слушаний не поступало.</w:t>
      </w:r>
    </w:p>
    <w:p>
      <w:pPr>
        <w:pStyle w:val="Style18"/>
        <w:numPr>
          <w:ilvl w:val="4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>По итогам собрания председательствующим поставлен вопрос о голосовании за принятие проекта решения Совета Асиновского городского поселения «О внесении изменений в Устав муниципального образования «Асиновское городское поселение» в представленной редакции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lang w:eastAsia="ar-SA"/>
        </w:rPr>
      </w:pPr>
      <w:r>
        <w:rPr/>
        <w:t xml:space="preserve"> </w:t>
      </w:r>
      <w:r>
        <w:rPr/>
        <w:tab/>
        <w:t>По результатам публичных слушаний за принятие проекта решения Совета Асиновского городского поселения «О внесении изменений в Устав муниципального образования «Асиновское городское поселение» в представленной редакции проголосовал 1 человек.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-165" w:leader="none"/>
          <w:tab w:val="left" w:pos="470" w:leader="none"/>
        </w:tabs>
        <w:suppressAutoHyphens w:val="true"/>
        <w:autoSpaceDE w:val="false"/>
        <w:snapToGrid w:val="false"/>
        <w:ind w:left="0" w:right="-6" w:hanging="0"/>
        <w:jc w:val="both"/>
        <w:outlineLvl w:val="5"/>
        <w:rPr/>
      </w:pPr>
      <w:r>
        <w:rPr/>
        <w:t xml:space="preserve">  </w:t>
      </w:r>
      <w:r>
        <w:rPr/>
        <w:tab/>
      </w:r>
      <w:r>
        <w:rPr>
          <w:b/>
        </w:rPr>
        <w:t>ЗАКЛЮЧЕ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бличные слушания в форме собр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следует считать состоявшими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овать Совету Асиновского городского поселения рассмотреть результаты публичных слушаний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и учесть при принятии указанного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            А.А. Деме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5:00Z</dcterms:created>
  <dc:creator>User</dc:creator>
  <dc:description/>
  <cp:keywords/>
  <dc:language>en-US</dc:language>
  <cp:lastModifiedBy>user</cp:lastModifiedBy>
  <cp:lastPrinted>2024-08-26T16:36:00Z</cp:lastPrinted>
  <dcterms:modified xsi:type="dcterms:W3CDTF">2024-08-26T09:38:00Z</dcterms:modified>
  <cp:revision>3</cp:revision>
  <dc:subject/>
  <dc:title>З  А  К  Л  Ю  Ч  Е  Н  И  Е</dc:title>
</cp:coreProperties>
</file>