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6.12.2024 </w:t>
        <w:tab/>
        <w:tab/>
        <w:t xml:space="preserve">                № 7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 Уставом муниципального образования «Асиновское городское поселение», руководствуясь решением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Style16"/>
        <w:autoSpaceDE w:val="false"/>
        <w:ind w:left="0" w:firstLine="709"/>
        <w:jc w:val="both"/>
        <w:rPr/>
      </w:pPr>
      <w:r>
        <w:rPr/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</w:rPr>
        <w:t>по</w:t>
      </w:r>
      <w:r>
        <w:rPr>
          <w:bCs/>
        </w:rPr>
        <w:t xml:space="preserve"> проекту решения Совета Асиновского городского поселения «О внесении изменений в Устав муниципального образования </w:t>
      </w:r>
      <w:r>
        <w:rPr/>
        <w:t>«Асиновское городское поселение» (далее – проект Решения).</w:t>
      </w:r>
    </w:p>
    <w:p>
      <w:pPr>
        <w:pStyle w:val="Style16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на 17.00 часов 24.01.2025 по адресу: г. Асино, ул. имени Ленина, 40, кабинет 40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. 404 с 24.12.2024 по 24.01.2025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– Устав муниципального образования в срок до 24.12.2024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Опубликовать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на официальном сайте муниципального образования «Асиновское городское поселение» в срок до 31.01.2025 года. 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sz w:val="28"/>
          <w:szCs w:val="28"/>
          <w:lang w:eastAsia="en-US" w:bidi="ru-RU"/>
        </w:rPr>
      </w:pPr>
      <w:r>
        <w:rPr>
          <w:rFonts w:eastAsia="Lucida Sans Unicode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ind w:left="-5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ОВЕТ АСИН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т             </w:t>
        <w:tab/>
        <w:tab/>
        <w:t xml:space="preserve">                 </w:t>
        <w:tab/>
        <w:tab/>
        <w:t xml:space="preserve">                                                                              №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далее - Устав), следующие изменен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ункт 2 статьи 2 Устава слова ««Асиновское городское поселение» Асиновского района» заменить словами «Асиновское городское поселение Асиновского муниципального района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ункт 1 статьи 4 Устава изложить в новой редакции следующего содержания: «Наименование муниципального образования – Асиновское городское поселение Асиновского муниципального района Томской области (далее по тексту - Асиновское городское поселение, поселение или муниципальное образование)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ab/>
        <w:t>Сокращенные формы наименования муниципального образования Асиновское городское поселение Асиновского муниципального района Томской области - муниципальное образование «Асиновское городское поселение», Асиновское городское поселение. Сокращенные формы наименования муниципального образования равнозначны. Сокращенные формы наименования муниципального образования используются наравне с наименованием, определенным в абзаце 1 части 1 настоящей статьи,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3. Опубликовать настоящее решение после его государственной регистрации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www.gorodasino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4. 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Асиновского городского поселения                                                                     Н.В. Седюко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Пояснительная записка к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ашему вниманию представлен проект решения Совета Асиновского городского поселения «О внесении изменений в Устав муниципального образования «Асиновское городское поселение» (далее - проект Решения). Настоящий проект Решения разработан в целях приведения Устава муниципального образования «Асиновское городское поселение» в соответствии с требованиями действующего законодательства. По данному проекту Решения имеется заключение Асиновской городской прокура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ами 1, 3 статьи 9.1 </w:t>
      </w:r>
      <w:r>
        <w:rPr>
          <w:rFonts w:eastAsia="Calibri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bookmarkStart w:id="0" w:name="Par1"/>
      <w:bookmarkEnd w:id="0"/>
      <w:r>
        <w:rPr>
          <w:rFonts w:eastAsia="Calibri"/>
        </w:rPr>
        <w:t xml:space="preserve"> (далее- Федеральный закон от 06.10.2003 № 131-ФЗ) определено, что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В наименование городского поселения  должно включаться соответственно указание на наименование </w:t>
      </w:r>
      <w:r>
        <w:rPr>
          <w:rFonts w:eastAsia="Calibri"/>
          <w:b/>
        </w:rPr>
        <w:t>муниципального района</w:t>
      </w:r>
      <w:r>
        <w:rPr>
          <w:rFonts w:eastAsia="Calibri"/>
        </w:rPr>
        <w:t>, в состав которого входит данное поселение.</w:t>
      </w:r>
    </w:p>
    <w:p>
      <w:pPr>
        <w:pStyle w:val="Normal"/>
        <w:ind w:firstLine="708"/>
        <w:jc w:val="both"/>
        <w:rPr/>
      </w:pPr>
      <w:r>
        <w:rPr/>
        <w:t>Согласно статьи 44</w:t>
      </w:r>
      <w:r>
        <w:rPr>
          <w:rFonts w:eastAsia="Calibri"/>
        </w:rPr>
        <w:t xml:space="preserve"> Федерального закона от 06.10.2003 № 131-ФЗ  наименование муниципального образования определяется уставом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Предлагаем рассмотреть указанный проект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СРАВНИТЕЛЬНАЯ ТАБЛИЦ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425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единица, в которую предлагается внести изме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вносимых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2 статьи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Муниципальное образование </w:t>
            </w:r>
            <w:r>
              <w:rPr>
                <w:b/>
                <w:strike/>
                <w:sz w:val="20"/>
                <w:szCs w:val="20"/>
              </w:rPr>
              <w:t>«Асиновское городское поселение» Асиновского района</w:t>
            </w:r>
            <w:r>
              <w:rPr>
                <w:sz w:val="20"/>
                <w:szCs w:val="20"/>
              </w:rPr>
              <w:t xml:space="preserve"> Томской области образовано и наделено статусом городского поселения в соответствии с Законом Томской области от 09.09.2004 года № 193-ОЗ  «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»  и входит в состав территории Асиновского района Томской обла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b/>
                <w:sz w:val="20"/>
                <w:szCs w:val="20"/>
              </w:rPr>
              <w:t>Асиновское городское поселение Асиновского муниципального района Томской области</w:t>
            </w:r>
            <w:r>
              <w:rPr>
                <w:sz w:val="20"/>
                <w:szCs w:val="20"/>
              </w:rPr>
              <w:t xml:space="preserve"> образовано и наделено статусом городского поселения в соответствии с Законом Томской области от 09.09.2004 года № 193-ОЗ  «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»  и входит в состав территории Асиновского района Томской обла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ункт 1 статьи 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Наименование муниципального образования – муниципальное образование «Асиновское городское поселение» Асиновского района Томской области (далее по тексту - Асиновское городское поселение, поселение или муниципальное образование). 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Наименование муниципального образования – Асиновское городское поселение Асиновского муниципального района Томской области (далее по тексту - Асиновское городское поселение, поселение или муниципальное образование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ые формы наименования муниципального образования Асиновское городское поселение Асиновского муниципального района Томской области - муниципальное образование «Асиновское городское поселение», Асиновское городское поселение. Сокращенные формы наименования муниципального образования равнозначны. Сокращенные формы наименования муниципального образования используются наравне с наименованием, определенным в абзаце 1 части 1 настоящей статьи,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4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5:00Z</dcterms:created>
  <dc:creator>user</dc:creator>
  <dc:description/>
  <dc:language>en-US</dc:language>
  <cp:lastModifiedBy>user</cp:lastModifiedBy>
  <cp:lastPrinted>2024-12-13T16:09:00Z</cp:lastPrinted>
  <dcterms:modified xsi:type="dcterms:W3CDTF">2024-12-16T06:15:00Z</dcterms:modified>
  <cp:revision>2</cp:revision>
  <dc:subject/>
  <dc:title/>
</cp:coreProperties>
</file>