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7.12.2024 г.                           </w:t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  <w:tab/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97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наставничестве на муниципальной службе в органах местного самоуправления муниципального образования «Асиновское город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удовым кодексом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02.03.2007 № 25-ФЗ «О муниципальной службе в Российской Федерации», в целях определения единого подхода к организации института наставничества на муниципальной службе в органах местного самоуправления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твердить </w:t>
      </w:r>
      <w:hyperlink w:anchor="Par3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 наставничестве на муниципальной службе в органах местного самоуправления муниципального образования «Асиновское городское поселение» согласно приложению к настоящему решению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е Асиновского городского поселения обеспечить организацию процесса наставничества в соответствии с приложением к настоящему решению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стоящее решение подлежит официальному опубликованию на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             А. Г. Костенков</w:t>
      </w:r>
    </w:p>
    <w:p>
      <w:pPr>
        <w:pStyle w:val="TextBody"/>
        <w:shd w:fill="auto" w:val="clear"/>
        <w:spacing w:lineRule="exact" w:line="240"/>
        <w:ind w:hanging="0"/>
        <w:rPr>
          <w:rStyle w:val="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1" w:name="bookmark1"/>
      <w:bookmarkStart w:id="2" w:name="bookmark1"/>
      <w:bookmarkEnd w:id="2"/>
    </w:p>
    <w:p>
      <w:pPr>
        <w:pStyle w:val="TextBody"/>
        <w:shd w:fill="auto" w:val="clear"/>
        <w:spacing w:lineRule="exact" w:line="240"/>
        <w:ind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240"/>
        <w:ind w:left="444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40"/>
        <w:ind w:left="5103" w:firstLine="1985"/>
        <w:jc w:val="both"/>
        <w:rPr/>
      </w:pPr>
      <w:r>
        <w:rPr>
          <w:rStyle w:val="1"/>
          <w:sz w:val="24"/>
          <w:szCs w:val="24"/>
        </w:rPr>
        <w:t xml:space="preserve">УТВЕРЖДЕНО </w:t>
      </w:r>
    </w:p>
    <w:p>
      <w:pPr>
        <w:pStyle w:val="TextBody"/>
        <w:shd w:fill="auto" w:val="clear"/>
        <w:spacing w:lineRule="exact" w:line="240"/>
        <w:ind w:left="5103" w:hanging="0"/>
        <w:jc w:val="both"/>
        <w:rPr>
          <w:sz w:val="24"/>
          <w:szCs w:val="24"/>
          <w:shd w:fill="FFFFFF" w:val="clear"/>
        </w:rPr>
      </w:pPr>
      <w:r>
        <w:rPr>
          <w:rStyle w:val="1"/>
          <w:sz w:val="24"/>
          <w:szCs w:val="24"/>
        </w:rPr>
        <w:t>Решением Совета Асиновского городского поселения от  _____                 № ______</w:t>
      </w:r>
    </w:p>
    <w:p>
      <w:pPr>
        <w:pStyle w:val="Textbody1"/>
        <w:tabs>
          <w:tab w:val="clear" w:pos="708"/>
          <w:tab w:val="right" w:pos="9781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СТАВНИЧЕСТВЕ НА МУНИЦИПАЛЬНОЙ СЛУЖБЕ В ОРГАНАХ МЕСТНОГО САМОУПРАВЛЕНИЯ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426"/>
        <w:jc w:val="both"/>
        <w:rPr>
          <w:rStyle w:val="1"/>
          <w:rFonts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наставничестве на муниципальной службе в органах местного самоуправления муниципального образования «Асиновское городское поселение» (далее - Положение) определяет порядок осуществления наставничества на муниципальной службе в органах местного самоуправления муниципального образования «Асиновское городское поселение» и условия стимулирования муниципальных служащих органов местного самоуправления  муниципального образования «Асиновское городское поселение», осуществляющих наставничество (далее - наставники), с учетом оценки результативности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авничество представляет собой форму обеспечения профессионального становления, развития и адаптации к квалифицированному исполнению должностных обязанностей муниципальных служащих и работников, замещающих должности, не отнесенные к должностям муниципальной службы, в структурных подразделениях органов местного самоуправления (далее - работ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внедрения института наставничества является оказание работникам практической помощи в приобретении необходимых профессиональных знаний и ум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ами наставнич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работы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периода адаптации работников к прохождению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е процесса профессионального становления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работ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работниками норм служебно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рганизации и осуществления настав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авничество осуществляется в отношении следующих категорий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служащего, поступившего впервые на муниципальную службу и не имеющего стажа муниципальной (государственной) службы, или муниципального служащего, имеющего стаж муниципальной (государственной) службы, впервые поступившего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служащего, переведенного из одного структурного подразделения органа местного самоуправления в другое или на друг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служащего, вновь принятого на муниципальную службу после продолжительного переры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служащего, изменение должностных обязанностей которого требует назначения настав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ера/студента, заключившего договор о целевом обучении с обязательством последующего прохождения муниципальной службы и/или проходящего стажировку/практику 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5"/>
      <w:bookmarkEnd w:id="3"/>
      <w:r>
        <w:rPr>
          <w:rFonts w:cs="Times New Roman" w:ascii="Times New Roman" w:hAnsi="Times New Roman"/>
          <w:sz w:val="24"/>
          <w:szCs w:val="24"/>
        </w:rPr>
        <w:t xml:space="preserve">2.2. Период осуществления наставн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может превышать трех месяцев со дня поступления, перевода на муниципальную службу, изменения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 которые требуют назначения наставника, заключения договора о целевом обучении с обязательством последующего прохождения муниципальной службы и/или прохождения стажировки/практики 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ключается период временной нетрудоспособности работника и другие периоды, когда работник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работник фактически не исполнял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работе в качестве наставника привлекаются лица, замещающие должности муниципальной службы не ниже должности работника, в отношении которого осуществляется наставничество, имеющие опыт работы в должности не менее одного года, показавшие высокие результаты профессиональной деятельности, пользующиеся авторитетом в коллективе, располагающие способностью и готовностью делиться своим опытом, имеющие системное представление о своей сфере служебной деятельности и деятельности подразделения в целом, обладающие достаточным уровнем развития управленческих компетенций, констру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до начала выполнения непосредственных функций по наставничеству, наставники могут пройти обучение в кадровой службе органа местного самоуправления, в рамках которого им разъясняются порядок и содержание организации процесса настав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значение муниципального служащего в качестве наставника производится распоряжением Главы Асиновского городского поселения не позднее трех дней со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ления, перевода на муниципальную службу, изменения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 которые требуют назначения наставника, заключения договора о целевом обучении с обязательством последующего прохождения муниципальной службы и/или прохождения стажировки/практики в органах местного самоуправления. Основанием для издания распоряжения является служебная записка непосредственного руководителя работника, в отношении которого будет осуществляться наставничество, а также письменное согласие лица, назначаемого наставником, на осуществление настав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аставника осуществляются наряду с исполнением муниципальным служащим, являющимся наставником, его должностных обязанностей.</w:t>
      </w:r>
      <w:bookmarkStart w:id="4" w:name="Par77"/>
      <w:bookmarkEnd w:id="4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мена наставника может осуществляться (по письменной просьбе наставника или работника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кращении наставником трудовых отношений с органом местного самоуправления муниципального образования «Асиновское город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наставника в другое структурное подразделение органа местного самоуправления или на и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наставника на работе более двух месяцев подря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 при наличии обстоятельств, препятствующих осуществлению процесса профессионального становления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аставника оформляется приказом работодателя, при этом период осуществления наставничества не из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осуществлении наставничества наставн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Обязан:</w:t>
      </w:r>
      <w:bookmarkStart w:id="5" w:name="Par89"/>
      <w:bookmarkEnd w:id="5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ить индивидуальную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аптации по форме согласно приложению 1 к настоящему Положению при необходимости вносить в неё коррективы, контролировать её вы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методическую и практическую помощь работнику в ознакомлении с его должностными обязанностями, основными направлениями деятельности, полномочиями и организацией работы в органе местного самоуправления и его структурных подразделениях, с порядком исполнения распоряжений и указаний, связанных с профессиональной деятельностью, в последовательном и грамотном овладении приемами и методами организации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совместно устранять допущенные ошибки в работе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накопленный опыт, обучать наиболее рациональным приемам и передовым методам работы, оказывать наставляемому помощь по принятию правильных решений в нестандарт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работника качества, направленные на соблюдение требований к служебному поведению, привлекать его к участию в общественной жизни коллектива, содействовать развитию профессионального уровня, формировать ответственное отношение к служебной деятельности, а также внимательное отношение к коллегам, своевременно реагировать на проявления недисциплинированности наставляем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непосредственного руководителя работника о ходе осуществления наставничества;</w:t>
      </w:r>
      <w:bookmarkStart w:id="6" w:name="Par100"/>
      <w:bookmarkEnd w:id="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кончании периода осуществления наставничества подготовить </w:t>
      </w:r>
      <w:hyperlink w:anchor="Par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тогах выполнения работником индивидуальной программы адаптации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наставляемого к участию в мероприятиях, связанных с реализацией программы настав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связанных со служебной деятельностью работника, вносить непосредственному руководителю работника, работодателю предложения о его поощрении, применении к нему мер дисциплинарн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формы и методы контроля деятельности наставляемого и своевременности выполнения заданий, проектов, определенных индивидуальной программой адап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модели наставничества и эффективности ее внед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ть работодателю служебную записку о сложении с него обязанностей наставника в случаях, предусмотренных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период наставничества работн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язанности по замещ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профессиональных знаний и умений, необходимых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комендации наставника, связанные с выполнением индивидуальной программы адаптации, учиться у него практическому решению поставлен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ться перед наставником в части выполнения индивидуальной программы адап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ть наставнику о трудностях, возникших в связи с исполнением индивидуальной программы адап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дисциплинированность, организованность и ответственное отношение ко всем вида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мероприятия, предусмотренные индивидуальной программой адаптации, развивать компетенции, выявлять и устранять допущенные ошиб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наставнику за экспертной и консультационной поддержкой по вопросам, связанным с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меющейся в органе местного самоуправления муниципального образования «Асиновское городское поселение» нормативно-правовой, учебно-методической и иной документацией по вопросам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ценке качества реализ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ть работодателю служебную записку по вопросу замены наставника в случаях, предусмотренных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то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необходимые условия для организации совместной работы наставника и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индивидуальную программу адап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наставни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ведение итогов осуществления настав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е позднее пяти рабочих дней со дня завершения периода осуществления наставничества документы, предусмотренные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дьмым подпункта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наставником Главе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об итогах выполнения работником индивидуальной программы адаптации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органа местного самоуправления не позднее 5 рабочих дней со дня завершения срока настав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организации наставничества после его окончания хранятся в соответствующей кадровой службе в течени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полнение функций наставника учитывае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и прохождении аттестации, включении в кадровый резерв, назначении на вышестоящую должность, при применении видов материального и нематериального поощрения, предусмотренных законодательством о муниципальной службе Российской Федерации и трудовым законодательством, в том числе при определении размера премий за выполнение особо важных и сложных заданий, выплачиваемых муниципальным служащим и работникам, замещающим должности, не отнесенные к должностям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ставничестве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й службе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е местного самоуправления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(инициалы, фамили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57"/>
      <w:bookmarkEnd w:id="7"/>
      <w:r>
        <w:rPr>
          <w:rFonts w:cs="Times New Roman" w:ascii="Times New Roman" w:hAnsi="Times New Roman"/>
          <w:b/>
          <w:sz w:val="24"/>
          <w:szCs w:val="24"/>
        </w:rPr>
        <w:t>ИНДИВИДУАЛЬНАЯ ПРОГРАММА АДАПТАЦИИ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аботника ____________________________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 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адаптации с «____» __________ 20___ г. по «____» 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12"/>
        <w:gridCol w:w="2106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дап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рганизационной структурой органа местного самоуправления, основными правовыми актами, регламентирующими систему органов местного самоуправления, служебную деятельность работника (в том числе с должностной инструкцией, положением о структурном подразд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ства о муниципальной службе, местном самоуправл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нормативными правовыми актами, регламентирующими систему контроля исполнения правовых актов и поручений Главы Асиновского городского поселения, заместителя Главы Асиновского городского поселения, руководителей структурных подразделений органа местного самоуправления, порядок рассмотрения обращений гражд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единых требований к документированию управленческой деятельности, организации работы с документами в органе местного самоуправления муниципального образования «Асиновское городское поселение», ознакомление с системой электронного документообор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ы с информационными системами, банками данных, программными средствами, используемыми в служебной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дексом этики и служебного поведения муниципальных служащих в органе местного самоуправления муниципального образования «Асиновское городское поселени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методических документов по вопросам исполнения должностных обязан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рмами и методами работы в органе местного самоу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программу адаптации разработали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подпись)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подпись)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ставничест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й служб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е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32"/>
      <w:bookmarkEnd w:id="8"/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выполнения работником индивидуальной программы адаптации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олжность работника)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иод осуществления наставничества с ______________ по 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вод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работнику по результатам осуществления наставничества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ри наличии), подпись)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непосредственного руководителя работника, фамилия, имя, отчество (при наличии), подпись)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ознакомлен(а)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аботника, фамилия, имя, отчество (при наличии), подпись)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76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">
    <w:name w:val="Основной текст (2)_"/>
    <w:qFormat/>
    <w:rPr>
      <w:rFonts w:ascii="Courier New" w:hAnsi="Courier New" w:cs="Courier New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  <w:ind w:firstLine="64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11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рина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7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54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424F1B21DC433DB82B741C94B7F9D7B76961D1B59E128D299E034A24F90443B89F1BF0ABBFD751D3B55B09Bd5G6F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0:00Z</dcterms:created>
  <dc:creator>Ольга</dc:creator>
  <dc:description/>
  <cp:keywords/>
  <dc:language>en-US</dc:language>
  <cp:lastModifiedBy>Пользователь</cp:lastModifiedBy>
  <cp:lastPrinted>2024-12-26T14:21:00Z</cp:lastPrinted>
  <dcterms:modified xsi:type="dcterms:W3CDTF">2024-12-26T07:21:00Z</dcterms:modified>
  <cp:revision>9</cp:revision>
  <dc:subject/>
  <dc:title/>
</cp:coreProperties>
</file>