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2.11.2024 г.                                                                                                                           № 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7 декабря 2023 года № 60 «Об утверждении Прогнозного плана (программы) приватизации муниципального имущества на 2024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муниципального имущества путем проведения аукциона в электронной форм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  <w:lang w:eastAsia="en-US"/>
        </w:rPr>
        <w:t>Нежилое здание,</w:t>
      </w:r>
      <w:r>
        <w:rPr>
          <w:rFonts w:eastAsia="Calibri"/>
          <w:sz w:val="24"/>
          <w:szCs w:val="24"/>
        </w:rPr>
        <w:t xml:space="preserve"> назначение: нежилое, площадь 34,1 кв. м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расположенная по адресу: </w:t>
      </w:r>
      <w:r>
        <w:rPr>
          <w:rFonts w:eastAsia="Calibri"/>
          <w:sz w:val="24"/>
          <w:szCs w:val="24"/>
          <w:lang w:eastAsia="en-US"/>
        </w:rPr>
        <w:t>Томская область, Асиновский район, г. Асино, ул. имени Ленина, д. 123б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>Нормативная цена имущества определена независимым оценщиком и равна 297 360,00 (Двести девяносто семь тысяч триста шестьдесят рублей 00 копеек) с учетом НДС, согласно отчету об определении рыночной стоимости № 190/24-2 от 07.10.2024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</w:rPr>
        <w:t>Нежилое здание, назначение: нежилое, площадь 302,9 кв. м.</w:t>
      </w:r>
      <w:r>
        <w:rPr>
          <w:sz w:val="24"/>
          <w:szCs w:val="24"/>
        </w:rPr>
        <w:t xml:space="preserve">расположенные по адресу: </w:t>
      </w:r>
      <w:r>
        <w:rPr>
          <w:rFonts w:eastAsia="Calibri"/>
          <w:sz w:val="24"/>
          <w:szCs w:val="24"/>
          <w:lang w:eastAsia="en-US"/>
        </w:rPr>
        <w:t>Томская область, Асиновский район, г. Асино, ул. имени Ленина, д. 123б/1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>Нормативная цена имущества определена независимым оценщиком и равна 808 243,00 (Восемьсот восемь тысяч двести сорок три рубля 00 копеек) с учетом НДС, согласно отчету об определении рыночной стоимости № 190/24-2 от 07.10.2024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</w:t>
      </w:r>
      <w:r>
        <w:rPr>
          <w:rFonts w:eastAsia="Calibri"/>
          <w:sz w:val="24"/>
          <w:szCs w:val="24"/>
        </w:rPr>
        <w:t>Нежилое здание, назначение: нежилое, площадь 1064,7 кв. м.</w:t>
      </w:r>
      <w:r>
        <w:rPr>
          <w:sz w:val="24"/>
          <w:szCs w:val="24"/>
          <w:lang w:eastAsia="ar-SA"/>
        </w:rPr>
        <w:t>, расположенные по адресу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Томская область, Асиновский район, г. Асино, ул. имени Ленина, д. 123б/2</w:t>
      </w:r>
      <w:r>
        <w:rPr>
          <w:sz w:val="24"/>
          <w:szCs w:val="24"/>
        </w:rPr>
        <w:t>. Нормативная цена имущества определена независимым оценщиком и равна 1 986 732,00 (Один миллион девятьсот восемьдесят шесть тысяч семьсот тридцать два рубля 00 копеек) с учетом НДС, согласно отчету об определении рыночной стоимости № 190/24-2 от 07.10.2024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rFonts w:eastAsia="Calibri"/>
          <w:sz w:val="24"/>
          <w:szCs w:val="24"/>
          <w:lang w:eastAsia="en-US"/>
        </w:rPr>
        <w:t>Земельный участок,</w:t>
      </w:r>
      <w:r>
        <w:rPr>
          <w:rFonts w:eastAsia="Calibri"/>
          <w:sz w:val="24"/>
          <w:szCs w:val="24"/>
        </w:rPr>
        <w:t xml:space="preserve"> категория земель: земли населенных пунктов, вид разрешенного использования: для эксплуатации и обслуживания</w:t>
      </w:r>
      <w:r>
        <w:rPr>
          <w:sz w:val="24"/>
          <w:szCs w:val="24"/>
        </w:rPr>
        <w:t xml:space="preserve">, расположенные по адресу: </w:t>
      </w:r>
      <w:r>
        <w:rPr>
          <w:rFonts w:eastAsia="Calibri"/>
          <w:sz w:val="24"/>
          <w:szCs w:val="24"/>
          <w:lang w:eastAsia="en-US"/>
        </w:rPr>
        <w:t>Томская область, Асиновский район, г. Асино, ул. имени Ленина, д. 123б</w:t>
      </w:r>
      <w:r>
        <w:rPr>
          <w:sz w:val="24"/>
          <w:szCs w:val="24"/>
        </w:rPr>
        <w:t>. Нормативная цена имущества определена независимым оценщиком и равна 760 208,00 (Семьсот шестьдесят тысяч двести восемь рублей 00 копеек), согласно отчету об определении рыночной стоимости № 190/24-2 от 07.10.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рмативная цена имущества, как единого объекта недвижимости составляет 3 852 543,00 (Три миллиона восемьсот пятьдесят две тысячи пятьсот сорок три рубля 00 копеек) с учетом НДС, согласно отчету об определении рыночной стоимости № 190/24-2 от 07.10.202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53130000410 - за имущество;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БК 91411406025130000430 - за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подлежит официальному опубликованию на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30:00Z</dcterms:created>
  <dc:creator>Клиент</dc:creator>
  <dc:description/>
  <cp:keywords/>
  <dc:language>en-US</dc:language>
  <cp:lastModifiedBy>Пользователь</cp:lastModifiedBy>
  <cp:lastPrinted>2024-11-25T09:22:00Z</cp:lastPrinted>
  <dcterms:modified xsi:type="dcterms:W3CDTF">2024-12-03T09:05:00Z</dcterms:modified>
  <cp:revision>93</cp:revision>
  <dc:subject/>
  <dc:title>СОВЕТ АСИНОВСКОГО ГОРОДСКОГО ПОСЕЛЕНИЯ</dc:title>
</cp:coreProperties>
</file>