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 xml:space="preserve">от 22.11.2024 г. </w:t>
        <w:tab/>
        <w:t xml:space="preserve">                                         №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27 337,02 тыс. руб., в том числе налоговые и неналоговые доходы в сумме </w:t>
      </w:r>
      <w:r>
        <w:rPr>
          <w:bCs/>
          <w:sz w:val="24"/>
          <w:szCs w:val="24"/>
        </w:rPr>
        <w:t>86 844,46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35 137,38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7 800,3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на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 337,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05,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226,8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 844,46                                                                           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651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8,57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93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8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«Благоустройство детской площадки в районе улицы АВПУ в городе Асино Томской области»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 492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80,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7,3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056,3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118,1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9 869,2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2,3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6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6,5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 520,00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52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2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8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7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96,6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30,17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4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42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249,8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9,76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,8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8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1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1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3,9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735,49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95,49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95,4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4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9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7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84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74,56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36,8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55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0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6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ос и подрезка аварийно-опасных деревь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2,2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2,21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1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5,2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3,1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3,1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3,1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,1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,1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779,0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18,3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80"/>
        <w:gridCol w:w="1197"/>
        <w:gridCol w:w="1711"/>
      </w:tblGrid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7,3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0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06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95,4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4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9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7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36,8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2,2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42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1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5,2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9,2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2,3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3,52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2</w:t>
            </w:r>
          </w:p>
        </w:tc>
      </w:tr>
      <w:tr>
        <w:trPr>
          <w:trHeight w:val="174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2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6,9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5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5,9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87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3,9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3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0:00Z</dcterms:created>
  <dc:creator>Клиент</dc:creator>
  <dc:description/>
  <cp:keywords/>
  <dc:language>en-US</dc:language>
  <cp:lastModifiedBy>Пользователь</cp:lastModifiedBy>
  <cp:lastPrinted>2024-11-25T09:18:00Z</cp:lastPrinted>
  <dcterms:modified xsi:type="dcterms:W3CDTF">2024-12-03T09:02:00Z</dcterms:modified>
  <cp:revision>34</cp:revision>
  <dc:subject/>
  <dc:title/>
</cp:coreProperties>
</file>