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11.2024 г. </w:t>
        <w:tab/>
        <w:tab/>
        <w:tab/>
        <w:tab/>
        <w:t xml:space="preserve">  № 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5 год и на плановый период 2026 и 2027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5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98 276,81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5 399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98 276,81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0 162,90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7 24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104 251,22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91 296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100 162,9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7 год в сумме 104 251,22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5 году и на плановый период 2026 и 2027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5 год согласно приложению 2 к настоящему решению и на плановый период 2026 и 2027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5 году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5 году и на плановый период 2026 и 2027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5 году и на плановый период 2026 и 2027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а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5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(Тихон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  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27"/>
        <w:gridCol w:w="1396"/>
        <w:gridCol w:w="1296"/>
        <w:gridCol w:w="1296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7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276,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162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251,2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 399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248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296,00</w:t>
            </w:r>
          </w:p>
        </w:tc>
      </w:tr>
      <w:tr>
        <w:trPr>
          <w:trHeight w:val="312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132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592,00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927,00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34,00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 855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22,5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58,00</w:t>
            </w:r>
          </w:p>
        </w:tc>
      </w:tr>
      <w:tr>
        <w:trPr>
          <w:trHeight w:val="312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 5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64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1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77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14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55,2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77,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55,2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2025 </w:t>
      </w:r>
      <w:r>
        <w:rPr/>
        <w:t>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276,8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230,8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60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5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51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51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3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862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6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787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4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391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11,9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9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 3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 091,91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091,91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091,91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3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3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162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251,2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116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205,5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68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52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272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58,2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72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58,28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72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58,28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6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8,0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35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8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35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5,2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2,2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,46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4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32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9,3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72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72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7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0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57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5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688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6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6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3,2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3,2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82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398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4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4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4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4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32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34,18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32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20 834,18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32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 834,1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32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 834,18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6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6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6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709"/>
        <w:gridCol w:w="1134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5/2026/ 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2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4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 / 1 53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3 -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00 / 54 007,3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ветеранской организации города Асино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/ 180 / 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/400,00 /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877,8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5,2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5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63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5,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9:00Z</dcterms:created>
  <dc:creator>user</dc:creator>
  <dc:description/>
  <cp:keywords/>
  <dc:language>en-US</dc:language>
  <cp:lastModifiedBy>Пользователь</cp:lastModifiedBy>
  <cp:lastPrinted>2024-11-25T08:34:00Z</cp:lastPrinted>
  <dcterms:modified xsi:type="dcterms:W3CDTF">2024-12-03T08:44:00Z</dcterms:modified>
  <cp:revision>14</cp:revision>
  <dc:subject/>
  <dc:title/>
</cp:coreProperties>
</file>