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27.12.2024 г.                 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5 году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5 году» (далее-Решение)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Пункт 1 Решения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1. Утвердить </w:t>
      </w:r>
      <w:r>
        <w:rPr>
          <w:rFonts w:eastAsia="Calibri"/>
          <w:sz w:val="22"/>
          <w:szCs w:val="22"/>
          <w:lang w:eastAsia="en-US"/>
        </w:rPr>
        <w:t>участки автомобильных дорог общего пользования местного значения муниципального образования «Асиновское городское поселение», подлежащие ремонту в 2025 год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2"/>
          <w:szCs w:val="22"/>
        </w:rPr>
        <w:t>вдоль пер. Тихий  (от ул. Никитина до ул. Курьинская) в г Асино Томской области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2"/>
          <w:szCs w:val="22"/>
        </w:rPr>
        <w:t>вдоль ул. Курьинская  (от дома № 1 до дома №28 по ул. Курьинская) в г. Асино Томской области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2"/>
          <w:szCs w:val="22"/>
        </w:rPr>
        <w:t>вдоль ул. Кривая (от ул. Солнечная до ул. Гончарова) в г Асино Томской области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доль ул. Денисова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доль пер. Ксеньевски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доль пер. Новгородски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доль пер. Криво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доль пер. Л.Толстого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вдоль ул. Л.Толстого (от ул. Солнечная до ул. Денисова)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доль  ул. Тимирязева (от ул. им. 370 Стрелковой дивизии в сторону дома №49 по ул. Тимирязева, 560 метров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доль ул. Чернышевского (участок от ул. им. 370 Стрелковой дивизии до дома 25б по ул. Чернышевского, 110 м и участок от дома 29/1 по ул. Чернышевского  в сторону дома №47 по ул. Чернышевского, 418 метров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доль ул. Зонная (от ул. им. 370 Стрелковой дивизии до дома №46 по ул. Зонной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доль ул. Сентябрьская (от ул. им. 370 Стрелковой дивизии до ул. Островского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доль ул. Чкалова (от ул. им. 370 Стрелковой дивизии до ул. Репина)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вдоль ул. Пушкина (от ул. им. 370 Стрелковой дивизии до дома №53 по ул. Пушкина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вдоль ул. Репина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ул. Мичурина вдоль ул. Хвойная до ул. им.370 Стрелковой Дивизии (на участке от 0км+932м до 1км+284м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доль ул. Льва Толстого от пер. Светлый до ул. им. Крупской в г. Асино Томской области.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sz w:val="22"/>
          <w:szCs w:val="22"/>
        </w:rPr>
        <w:t xml:space="preserve">Настоящее решение подлежит </w:t>
      </w:r>
      <w:r>
        <w:rPr>
          <w:color w:val="000000"/>
          <w:sz w:val="22"/>
          <w:szCs w:val="22"/>
        </w:rPr>
        <w:t xml:space="preserve">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rodasin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Пользователь</cp:lastModifiedBy>
  <cp:lastPrinted>2024-12-26T14:48:00Z</cp:lastPrinted>
  <dcterms:modified xsi:type="dcterms:W3CDTF">2024-12-26T07:49:00Z</dcterms:modified>
  <cp:revision>18</cp:revision>
  <dc:subject/>
  <dc:title>По организации подведения</dc:title>
</cp:coreProperties>
</file>