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5 399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15 404,1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0 001,87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7 24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104 251,22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91 296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100 162,87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7 год в сумме 104 251,22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5 году и на плановый период 2026 и 2027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5 год согласно приложению 2 к настоящему решению и на плановый период 2026 и 2027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5 году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5 году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5 году и на плановый период 2026 и 2027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>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>А.Г.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40"/>
        <w:gridCol w:w="1401"/>
        <w:gridCol w:w="1300"/>
        <w:gridCol w:w="1300"/>
      </w:tblGrid>
      <w:tr>
        <w:trPr>
          <w:trHeight w:val="36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85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404,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001,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251,22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 399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24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296,00</w:t>
            </w:r>
          </w:p>
        </w:tc>
      </w:tr>
      <w:tr>
        <w:trPr>
          <w:trHeight w:val="28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132,00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592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27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34,00</w:t>
            </w:r>
          </w:p>
        </w:tc>
      </w:tr>
      <w:tr>
        <w:trPr>
          <w:trHeight w:val="629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85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822,5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1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58,00</w:t>
            </w:r>
          </w:p>
        </w:tc>
      </w:tr>
      <w:tr>
        <w:trPr>
          <w:trHeight w:val="28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64,00</w:t>
            </w:r>
          </w:p>
        </w:tc>
      </w:tr>
      <w:tr>
        <w:trPr>
          <w:trHeight w:val="2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1,00</w:t>
            </w:r>
          </w:p>
        </w:tc>
      </w:tr>
      <w:tr>
        <w:trPr>
          <w:trHeight w:val="197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0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26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53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55,22</w:t>
            </w:r>
          </w:p>
        </w:tc>
      </w:tr>
      <w:tr>
        <w:trPr>
          <w:trHeight w:val="956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63,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55,2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4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5 год</w:t>
      </w:r>
    </w:p>
    <w:p>
      <w:pPr>
        <w:pStyle w:val="Normal"/>
        <w:ind w:right="-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30"/>
        <w:gridCol w:w="850"/>
        <w:gridCol w:w="1167"/>
        <w:gridCol w:w="1385"/>
        <w:gridCol w:w="1026"/>
        <w:gridCol w:w="1242"/>
      </w:tblGrid>
      <w:tr>
        <w:trPr>
          <w:trHeight w:val="8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(тыс. руб.)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4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Асиновского город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04,1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83,82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</w:tr>
      <w:tr>
        <w:trPr>
          <w:trHeight w:val="1413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4,75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4,7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4,75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0,3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9,0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9,07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9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одведомственных учрежден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7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07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16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муниципальной деятельность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8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104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09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Изготовление наглядной агитации»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10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2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23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5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98,1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8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3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8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3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8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99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улично-дорожной сет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99,3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07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14,6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14,6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,6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,65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50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51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7051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2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9,4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4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4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4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8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8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8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1,0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93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объекты муниципальной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33,3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33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01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2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иобретение контейнерных баков для сбора ТКО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4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борка мусора на территори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6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6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6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411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412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И11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И11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бюджетирование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4138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S138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S138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A08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A082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о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еспечению жильем детей-сиро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3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300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4119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4119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вет Асиновского город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 001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251,2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955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205,2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5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98,2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1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286,1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86,12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86,12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1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8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2,1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5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54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06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04,2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83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48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84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967,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967,4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7,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414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08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14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5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1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98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8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6,9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6,9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6,9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4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4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4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1,4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5,3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22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5,3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3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8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92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4,4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4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418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2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3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62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877,8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5,2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5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5,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0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9:00Z</dcterms:created>
  <dc:creator>user</dc:creator>
  <dc:description/>
  <cp:keywords/>
  <dc:language>en-US</dc:language>
  <cp:lastModifiedBy>user</cp:lastModifiedBy>
  <cp:lastPrinted>2024-12-20T11:57:00Z</cp:lastPrinted>
  <dcterms:modified xsi:type="dcterms:W3CDTF">2024-12-20T08:16:00Z</dcterms:modified>
  <cp:revision>17</cp:revision>
  <dc:subject/>
  <dc:title/>
</cp:coreProperties>
</file>