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7.12.2023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совершенствования муниципального пра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в решение Совета Асиновского городского поселения от 27.12.2024 № 60 «Об утверждении Прогнозного плана (программы) приватизации муниципального имущества на 2024 год» (далее – Реш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  <w:t xml:space="preserve">1) В пункте 1 Приложения 2 к решению таблицу дополнить строкой 5,6,7,8 следующего  содержания: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жилое здание,</w:t>
            </w:r>
            <w:r>
              <w:rPr>
                <w:rFonts w:eastAsia="Calibri"/>
              </w:rPr>
              <w:t xml:space="preserve"> назначение: нежилое, площадь 34,1 кв. м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асть, Асиновский район, г. Асино, ул. имени Ленина, д. 12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жилое здание, назначение: нежилое, площадь 302,9 к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асть, Асиновский район, г. Асино, ул. имени Ленина, д. 123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жилое здание, назначение: нежилое, площадь 1064,7 кв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асть, Асиновский район, г. Асино, ул. имени Ленина, д. 123б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ельный участок,</w:t>
            </w:r>
            <w:r>
              <w:rPr>
                <w:rFonts w:eastAsia="Calibri"/>
              </w:rPr>
              <w:t xml:space="preserve"> Категория земель: земли населенных пунктов, вид разрешенного использования: для эксплуатации и обслуживания медицинских складов, площадь 3209,3 кв. м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область, Асиновский район, г. Асино, ул. имени Ленина, д. 12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на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Пользователь</cp:lastModifiedBy>
  <cp:lastPrinted>2024-12-03T15:33:00Z</cp:lastPrinted>
  <dcterms:modified xsi:type="dcterms:W3CDTF">2025-01-27T04:57:00Z</dcterms:modified>
  <cp:revision>67</cp:revision>
  <dc:subject/>
  <dc:title/>
</cp:coreProperties>
</file>