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РЕШЕНИЕ             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6783" w:leader="none"/>
        </w:tabs>
        <w:jc w:val="right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                                                                                                                                                 №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Ас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условий приватизации муниципального имуще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решением Совета Асиновского городского поселения от 27 декабря 2023 года № 60 «Об утверждении Прогнозного плана (программы) приватизации муниципального имущества на 2024 год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тделу управления имуществом и землями Администрации  Асиновского  городского поселения осуществить приватизацию муниципального имущества путем проведения аукциона в электронной фор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 труба дымовая ТД-0,8/22 (Ду-800 мм, Н-22 м), расположенная по адресу: </w:t>
      </w:r>
      <w:r>
        <w:rPr>
          <w:sz w:val="24"/>
          <w:szCs w:val="24"/>
          <w:lang w:eastAsia="ar-SA"/>
        </w:rPr>
        <w:t xml:space="preserve">Томская область, г. Асино, ул. им. Гончарова, 46/9а. </w:t>
      </w:r>
      <w:r>
        <w:rPr>
          <w:sz w:val="24"/>
          <w:szCs w:val="24"/>
        </w:rPr>
        <w:t>Нормативная цена имущества определена независимым оценщиком и равна 160 000,00 (Сто шестьдесят тысяч рублей 00 копеек) с учетом НДС, согласно отчету об определении рыночной стоимости № 263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) нежилое здание, 1- этажное, общая площадь 54,66 кв. м; земельный участок, разрешенное использование: для обслуживания здания котельной, общая площадь 224 кв. м, расположенные по адресу: </w:t>
      </w:r>
      <w:r>
        <w:rPr>
          <w:sz w:val="24"/>
          <w:szCs w:val="24"/>
          <w:lang w:eastAsia="ar-SA"/>
        </w:rPr>
        <w:t xml:space="preserve">Томская область, г. Асино, ул. Мичурина, 23. </w:t>
      </w:r>
      <w:r>
        <w:rPr>
          <w:sz w:val="24"/>
          <w:szCs w:val="24"/>
        </w:rPr>
        <w:t>Нормативная цена имущества определена независимым оценщиком и равна 136 086,00 (Сто тридцать шесть тысяч восемьдесят шесть рублей 00 копеек) с учетом НДС, согласно отчету об определении рыночной стоимости № 264А/23 от 23.08.2023 года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) сооружение, </w:t>
      </w:r>
      <w:r>
        <w:rPr>
          <w:sz w:val="24"/>
          <w:szCs w:val="24"/>
          <w:lang w:eastAsia="ar-SA"/>
        </w:rPr>
        <w:t>водонапорная башня, площадь застройки 1,17 кв.м.; земельный участок, общая площадь 625,0 кв.м., разрешенное использование: для обслуживания водонапорной башни, расположенные по адресу:</w:t>
      </w:r>
      <w:r>
        <w:rPr/>
        <w:t xml:space="preserve"> </w:t>
      </w:r>
      <w:r>
        <w:rPr>
          <w:sz w:val="24"/>
          <w:szCs w:val="24"/>
        </w:rPr>
        <w:t>Томская область, г. Асино, ул. имени Ленина, д. 129ж/1. Нормативная цена имущества определена независимым оценщиком и равна 260 420,00 (Двести шестьдесят тысяч четыреста двадцать рублей 00 копеек) с учетом НДС, согласно отчету об определении рыночной стоимости № 299А/23 от 03.10.2023 года;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</w:rPr>
        <w:t xml:space="preserve">4) </w:t>
      </w:r>
      <w:r>
        <w:rPr>
          <w:sz w:val="24"/>
          <w:szCs w:val="24"/>
          <w:lang w:eastAsia="ar-SA"/>
        </w:rPr>
        <w:t>Водонапорная башня, площадь застройки 20,29 кв.м.; земельный участок, общая площадь 1200,0 кв.м., разрешенное использование: для обслуживания водонапорной башни</w:t>
      </w:r>
      <w:r>
        <w:rPr>
          <w:sz w:val="24"/>
          <w:szCs w:val="24"/>
        </w:rPr>
        <w:t>, расположенные по адресу: Томская область, г. Асино, ул. Первомайская, д. 11/11. Нормативная цена имущества определена независимым оценщиком и равна 325 214,00 (Триста двадцать пять тысяч двести четырнадцать рублей 00 копеек) с учетом НДС, согласно отчету об определении рыночной стоимости № 300А/23 от 03.10.2023 года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орма платежа единовременная, расчет по договору производится перечислением денежных средств на расчетный счет 40101810900000010007 в ГРКЦ ГУ Банка России по Томской области г. Томск, УФК по Томской области (Администрация Асиновского городского поселения),  ИНН 7002011579, КПП 700201001, ОКАТО 69208501000, БИК 046902001, код дохода КБК 91411402053130000410 - за имущество;</w:t>
      </w:r>
    </w:p>
    <w:p>
      <w:pPr>
        <w:pStyle w:val="Normal"/>
        <w:tabs>
          <w:tab w:val="clear" w:pos="720"/>
          <w:tab w:val="left" w:pos="241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КБК 91411406025130000430 - за земельный участ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Контроль за исполнением настоящего решения возложить на контрольно-правовой комитет Совета Асино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Асиновского</w:t>
        <w:tab/>
        <w:tab/>
        <w:tab/>
        <w:tab/>
        <w:tab/>
        <w:t xml:space="preserve">                                         городского поселения                                                                                              Н.В. Седю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синовского городского поселения                                                            А.Г. Костен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2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ahoma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left="5103" w:hanging="0"/>
      <w:jc w:val="center"/>
    </w:pPr>
    <w:rPr>
      <w:rFonts w:cs="Tahoma"/>
      <w:b/>
      <w:sz w:val="24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cs="Tahoma"/>
    </w:rPr>
  </w:style>
  <w:style w:type="paragraph" w:styleId="31">
    <w:name w:val="Основной текст 3"/>
    <w:basedOn w:val="Normal"/>
    <w:qFormat/>
    <w:pPr>
      <w:jc w:val="both"/>
    </w:pPr>
    <w:rPr>
      <w:rFonts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30:00Z</dcterms:created>
  <dc:creator>Клиент</dc:creator>
  <dc:description/>
  <cp:keywords/>
  <dc:language>en-US</dc:language>
  <cp:lastModifiedBy>Пользователь</cp:lastModifiedBy>
  <cp:lastPrinted>2024-02-14T09:37:00Z</cp:lastPrinted>
  <dcterms:modified xsi:type="dcterms:W3CDTF">2025-01-27T04:37:00Z</dcterms:modified>
  <cp:revision>86</cp:revision>
  <dc:subject/>
  <dc:title>СОВЕТ АСИНОВСКОГО ГОРОДСКОГО ПОСЕЛЕНИЯ</dc:title>
</cp:coreProperties>
</file>