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/>
      </w:pPr>
      <w:r>
        <w:rPr>
          <w:b/>
          <w:sz w:val="24"/>
          <w:szCs w:val="24"/>
        </w:rPr>
        <w:t xml:space="preserve">от  </w:t>
        <w:tab/>
        <w:t xml:space="preserve">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 и 2026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326 729,27 тыс. руб., в том числе налоговые и неналоговые доходы в сумме </w:t>
      </w:r>
      <w:r>
        <w:rPr>
          <w:bCs/>
          <w:sz w:val="24"/>
          <w:szCs w:val="24"/>
        </w:rPr>
        <w:t>86 961,62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334 529,63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7 800,36 тыс. руб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4.1, 5, 5.1, 6, 9 к Решению изложить в новой редакции согласно приложениям 1, 2, 3, 4, 5, 6, 7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4 года. </w:t>
      </w:r>
    </w:p>
    <w:p>
      <w:pPr>
        <w:pStyle w:val="Normal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729,2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305,8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226,87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 844,46                                                                               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651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38,57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7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193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/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«Благоустройство детской площадки в районе улицы АВПУ в городе Асино Томской области»" города Асино Томской област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 884,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77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25555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74,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0024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5,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5082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6,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49999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772,8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4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4"/>
        <w:gridCol w:w="770"/>
        <w:gridCol w:w="1136"/>
        <w:gridCol w:w="1464"/>
        <w:gridCol w:w="913"/>
        <w:gridCol w:w="2300"/>
      </w:tblGrid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 529,6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 448,6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646,73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1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53,17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53,1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53,17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4,3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5,6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2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8,5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8,5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21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21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19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6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1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,5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6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1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5,29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5,29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5,29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2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2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67,9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3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3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42,98</w:t>
            </w:r>
          </w:p>
        </w:tc>
      </w:tr>
      <w:tr>
        <w:trPr>
          <w:trHeight w:val="2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0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92,5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2,5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92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2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2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329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59,12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61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88,5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88,5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3,9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354,34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514,34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514,3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00,3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,2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9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23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840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16,34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38,5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4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0,3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2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6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ос и подрезка аварийно-опасных деревь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5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13,1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13,1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8,84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8,8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16,7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6,75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9,0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9,04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0</w:t>
            </w:r>
          </w:p>
        </w:tc>
      </w:tr>
      <w:tr>
        <w:trPr>
          <w:trHeight w:val="10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0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3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3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"Благоустройство детской площадки в районе улицы АВПУ в городе Асино Т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2,4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25,33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25,33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9,33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2,0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2,0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0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0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798,7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98,3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5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7</w:t>
            </w:r>
          </w:p>
        </w:tc>
      </w:tr>
      <w:tr>
        <w:trPr>
          <w:trHeight w:val="1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10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5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5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5 и 2026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4 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8" w:hanging="141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 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380"/>
        <w:gridCol w:w="1197"/>
        <w:gridCol w:w="1711"/>
      </w:tblGrid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 137,38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17-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7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,8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0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06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4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95,4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4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9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4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0,7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2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36,8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5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,5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5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12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1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1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6,4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2,21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42,5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2,41</w:t>
            </w:r>
          </w:p>
        </w:tc>
      </w:tr>
      <w:tr>
        <w:trPr>
          <w:trHeight w:val="31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1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01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76</w:t>
            </w:r>
          </w:p>
        </w:tc>
      </w:tr>
      <w:tr>
        <w:trPr>
          <w:trHeight w:val="31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85,2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5,2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41,66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69,2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2,3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3,52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2</w:t>
            </w:r>
          </w:p>
        </w:tc>
      </w:tr>
      <w:tr>
        <w:trPr>
          <w:trHeight w:val="174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12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6,9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8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5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6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редоставление социальной выплаты, удостоверяемой гос.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35,58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5,9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87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1,9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3,9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4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3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8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8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6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 38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4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7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2"/>
          <w:szCs w:val="22"/>
        </w:rPr>
        <w:t xml:space="preserve">«Асиновское городское поселение» на 2024 год и на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астоящая Программа муниципальных внутренних заимствований Асиновского </w:t>
      </w:r>
      <w:r>
        <w:rPr>
          <w:sz w:val="22"/>
          <w:szCs w:val="22"/>
          <w:lang w:val="ru-RU"/>
        </w:rPr>
        <w:t xml:space="preserve">городского поселения </w:t>
      </w:r>
      <w:r>
        <w:rPr>
          <w:sz w:val="22"/>
          <w:szCs w:val="22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3:00Z</dcterms:created>
  <dc:creator>Клиент</dc:creator>
  <dc:description/>
  <cp:keywords/>
  <dc:language>en-US</dc:language>
  <cp:lastModifiedBy>Пользователь</cp:lastModifiedBy>
  <cp:lastPrinted>2024-06-11T13:39:00Z</cp:lastPrinted>
  <dcterms:modified xsi:type="dcterms:W3CDTF">2025-01-27T04:49:00Z</dcterms:modified>
  <cp:revision>4</cp:revision>
  <dc:subject/>
  <dc:title/>
</cp:coreProperties>
</file>