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 декабря 2024г.                                                                                                                № 28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05.09.2019 № 160 «Об установлении на территории Асиновского городского поселения налога на имущество физических лиц»</w:t>
      </w:r>
    </w:p>
    <w:p>
      <w:pPr>
        <w:pStyle w:val="Normal"/>
        <w:jc w:val="both"/>
        <w:rPr/>
      </w:pPr>
      <w:r>
        <w:rPr/>
        <w:t>Докладчик: Кулаковская К.В.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я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 xml:space="preserve">Докладчик: Кулаковская К.В. - главный специалист по правовым вопрос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оложения о наставничестве на муниципальной службе в органах местного самоуправления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: Кулаковская К.В. - главный специалист по прав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Асиновского городского поселения от 28.06.2024 № 86 «Об утверждении участков дорог общего пользования местного значения муниципального образования «Асиновское городское поселение», подлежащих ремонту в 2025 году»</w:t>
      </w:r>
    </w:p>
    <w:p>
      <w:pPr>
        <w:pStyle w:val="Normal"/>
        <w:jc w:val="both"/>
        <w:rPr/>
      </w:pPr>
      <w:r>
        <w:rPr/>
        <w:t>Докладчик: Савченко Д.В.- начальник отдела благоустройства и дорож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прогнозного плана (программы) приватизации муниципального имущества на 2025 год</w:t>
      </w:r>
    </w:p>
    <w:p>
      <w:pPr>
        <w:pStyle w:val="Normal"/>
        <w:jc w:val="both"/>
        <w:rPr/>
      </w:pPr>
      <w:r>
        <w:rPr/>
        <w:t>Докладчик Телятникова К.Ю.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jc w:val="both"/>
        <w:rPr/>
      </w:pPr>
      <w:r>
        <w:rPr/>
        <w:t>Докладчик: Шаломова О.М.-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both"/>
        <w:rPr/>
      </w:pPr>
      <w:r>
        <w:rPr/>
        <w:t>Докладчик: Шаломова О.М.-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ное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4-12-26T16:10:00Z</cp:lastPrinted>
  <dcterms:modified xsi:type="dcterms:W3CDTF">2024-12-26T09:12:00Z</dcterms:modified>
  <cp:revision>76</cp:revision>
  <dc:subject/>
  <dc:title>Сессия Совета Асиновского городского поселения</dc:title>
</cp:coreProperties>
</file>