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</w:rPr>
        <w:t xml:space="preserve">от                                                                                                                        №   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полномочий на 2025 год и плановый период 2026-2027 годы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1. Органам местного самоуправления Асиновского городского поселения  передать на 2025 год и плановый период 2026-2027 годы органам местного самоуправления Асиновского района  полномочия, предусмотренные пунктом 3 части 1 статьи 17 Федерального закона от 6 октября 2003 года № 131-ФЗ «Об общих принципах организации  местного самоуправления  в Российской Федерации»,  в части осуществления закупок товаров, работ, услуг для обеспечения муниципальных нужд,  которые подлежат оплате за счет средств бюджета Российской Федерации, бюджета Томской области, бюджета Асиновского района. </w:t>
      </w:r>
    </w:p>
    <w:p>
      <w:pPr>
        <w:pStyle w:val="Normal"/>
        <w:ind w:firstLine="284"/>
        <w:jc w:val="both"/>
        <w:rPr/>
      </w:pPr>
      <w:r>
        <w:rPr/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на 2025 год и плановый период 2026-2027 годы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8:00Z</dcterms:created>
  <dc:creator>user</dc:creator>
  <dc:description/>
  <cp:keywords/>
  <dc:language>en-US</dc:language>
  <cp:lastModifiedBy>user</cp:lastModifiedBy>
  <cp:lastPrinted>2024-12-16T09:50:00Z</cp:lastPrinted>
  <dcterms:modified xsi:type="dcterms:W3CDTF">2024-12-16T02:50:00Z</dcterms:modified>
  <cp:revision>4</cp:revision>
  <dc:subject/>
  <dc:title/>
</cp:coreProperties>
</file>